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РЕЛИЗ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.WEB ЗАЩИЩАЕТ ОТ ВИРУСОВ ЛИЦЕЙ ИНФОРМАЦИОННЫХ ТЕХНОЛОГ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 ноября 2008 г.                                                                                                           г. Моск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ания «Доктор Веб» поддерживает образовательный процесс в московском Лицее информационных технологий (ЛИТ) № 1533 – первом в России государственном общеобразовательном учреждении ИТ-профиля, созданном в 1991 год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шения под маркой Dr.Web находят все более широкое применение в российских образовательных учреждениях. В условиях, когда десятки тысяч российских школ получили доступ к сети Интернет и возможность использования самых разнообразных цифровых образовательных ресурсов, проблема обеспечения информационной безопасности системы среднего образования стала весьма актуально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дея остановиться на антивирусных разработках Dr.Web возникла у руководителей лицея летом 2007 года. Сотрудники компании «Доктор Веб» оперативно ответили на все вопросы технических специалистов лицея, а также предоставляли необходимые консультации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«В лицейской сети образовательный процесс идет в режиме реального времени – одновременная работа более чем ста пятидесяти компьютеров в наших аудиториях не прерывается в течение учебного дня. Поэтому обеспечение стабильности и безотказности серверов и рабочих станций для нас – первостепенное требование к эффективности лицейской ИТ-службы. С помощью Dr.Web Enterprise Suite мы экономим интернет-трафик и смогли автоматизировать установку защиты на рабочие станции. Мы высоко оцениваем стабильность работы антивирусных решений Dr.</w:t>
      </w:r>
      <w:r>
        <w:rPr>
          <w:rFonts w:cs="Arial" w:ascii="Arial" w:hAnsi="Arial"/>
          <w:color w:val="000000"/>
          <w:sz w:val="22"/>
          <w:szCs w:val="22"/>
          <w:lang w:val="en-US"/>
        </w:rPr>
        <w:t>Web</w:t>
      </w:r>
      <w:r>
        <w:rPr>
          <w:rFonts w:cs="Arial" w:ascii="Arial" w:hAnsi="Arial"/>
          <w:color w:val="000000"/>
          <w:sz w:val="22"/>
          <w:szCs w:val="22"/>
        </w:rPr>
        <w:t xml:space="preserve"> на разнообразной и не всегда мощной технике», - заявила Татьяна Кравчук, директор ЛИТ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договоренностями, компания «Доктор Веб» поставила ЛИТ 250 лицензий Dr.Web Enterprise Suite. В результате этого была создана система централизованного управления антивирусной и антиспам-защитой компьютерного парка ЛИТ. По оценке руководителя ИТ-службы лицея Алексея Василенко, риск заражения вредоносными программами (в том числе и через потоки спама) теперь сведен к минимум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reeSetBoldCTT">
    <w:altName w:val="Lucida Sans Unicode"/>
    <w:charset w:val="cc"/>
    <w:family w:val="swiss"/>
    <w:pitch w:val="variable"/>
  </w:font>
  <w:font w:name="FreeSetLightCTT">
    <w:altName w:val="Lucida Sans Unicode"/>
    <w:charset w:val="cc"/>
    <w:family w:val="swiss"/>
    <w:pitch w:val="variable"/>
  </w:font>
  <w:font w:name="FreeSetDemiBoldCTT">
    <w:altName w:val="Lucida Sans Unicode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FreeSetBoldCTT;Lucida Sans Unicode" w:ascii="FreeSetBoldCTT;Lucida Sans Unicode" w:hAnsi="FreeSetBoldCTT;Lucida Sans Unicode"/>
        <w:sz w:val="16"/>
        <w:szCs w:val="16"/>
      </w:rPr>
      <w:t>ООО «Доктор Веб»</w:t>
    </w:r>
    <w:r>
      <w:rPr>
        <w:sz w:val="16"/>
        <w:szCs w:val="16"/>
      </w:rPr>
      <w:t xml:space="preserve"> </w:t>
    </w:r>
    <w:r>
      <w:rPr>
        <w:rFonts w:cs="FreeSetLightCTT;Lucida Sans Unicode" w:ascii="FreeSetLightCTT;Lucida Sans Unicode" w:hAnsi="FreeSetLightCTT;Lucida Sans Unicode"/>
        <w:sz w:val="16"/>
        <w:szCs w:val="16"/>
      </w:rPr>
      <w:t xml:space="preserve">125124, Россия, Москва, 3-я улица Ямского поля, вл. 2, корпус 12а </w:t>
      <w:br/>
    </w:r>
    <w:r>
      <w:rPr>
        <w:rFonts w:cs="FreeSetDemiBoldCTT;Lucida Sans Unicode" w:ascii="FreeSetDemiBoldCTT;Lucida Sans Unicode" w:hAnsi="FreeSetDemiBoldCTT;Lucida Sans Unicode"/>
        <w:sz w:val="16"/>
        <w:szCs w:val="16"/>
      </w:rPr>
      <w:t>Тел:</w:t>
    </w:r>
    <w:r>
      <w:rPr>
        <w:rFonts w:cs="FreeSetLightCTT;Lucida Sans Unicode" w:ascii="FreeSetLightCTT;Lucida Sans Unicode" w:hAnsi="FreeSetLightCTT;Lucida Sans Unicode"/>
        <w:sz w:val="16"/>
        <w:szCs w:val="16"/>
      </w:rPr>
      <w:t xml:space="preserve"> +7 (495) 789-45-87       </w:t>
    </w:r>
    <w:r>
      <w:rPr>
        <w:rFonts w:cs="FreeSetDemiBoldCTT;Lucida Sans Unicode" w:ascii="FreeSetDemiBoldCTT;Lucida Sans Unicode" w:hAnsi="FreeSetDemiBoldCTT;Lucida Sans Unicode"/>
        <w:sz w:val="16"/>
        <w:szCs w:val="16"/>
      </w:rPr>
      <w:t>Факс:</w:t>
    </w:r>
    <w:r>
      <w:rPr>
        <w:rFonts w:cs="FreeSetLightCTT;Lucida Sans Unicode" w:ascii="FreeSetLightCTT;Lucida Sans Unicode" w:hAnsi="FreeSetLightCTT;Lucida Sans Unicode"/>
        <w:sz w:val="16"/>
        <w:szCs w:val="16"/>
      </w:rPr>
      <w:t xml:space="preserve"> +7 (495) 789-45-97        </w:t>
    </w:r>
    <w:r>
      <w:rPr>
        <w:rFonts w:cs="FreeSetDemiBoldCTT;Lucida Sans Unicode" w:ascii="FreeSetDemiBoldCTT;Lucida Sans Unicode" w:hAnsi="FreeSetDemiBoldCTT;Lucida Sans Unicode"/>
        <w:sz w:val="16"/>
        <w:szCs w:val="16"/>
      </w:rPr>
      <w:t>Web-site:</w:t>
    </w:r>
    <w:r>
      <w:rPr>
        <w:rFonts w:cs="FreeSetLightCTT;Lucida Sans Unicode" w:ascii="FreeSetLightCTT;Lucida Sans Unicode" w:hAnsi="FreeSetLightCTT;Lucida Sans Unicode"/>
        <w:sz w:val="16"/>
        <w:szCs w:val="16"/>
      </w:rPr>
      <w:t xml:space="preserve"> www.drweb.com        </w:t>
    </w:r>
    <w:r>
      <w:rPr>
        <w:rFonts w:cs="FreeSetDemiBoldCTT;Lucida Sans Unicode" w:ascii="FreeSetDemiBoldCTT;Lucida Sans Unicode" w:hAnsi="FreeSetDemiBoldCTT;Lucida Sans Unicode"/>
        <w:sz w:val="16"/>
        <w:szCs w:val="16"/>
      </w:rPr>
      <w:t>E-mail:</w:t>
    </w:r>
    <w:r>
      <w:rPr>
        <w:rFonts w:cs="FreeSetLightCTT;Lucida Sans Unicode" w:ascii="FreeSetLightCTT;Lucida Sans Unicode" w:hAnsi="FreeSetLightCTT;Lucida Sans Unicode"/>
        <w:sz w:val="16"/>
        <w:szCs w:val="16"/>
      </w:rPr>
      <w:t xml:space="preserve"> </w:t>
    </w:r>
    <w:r>
      <w:rPr>
        <w:rFonts w:cs="FreeSetLightCTT;Lucida Sans Unicode" w:ascii="FreeSetLightCTT;Lucida Sans Unicode" w:hAnsi="FreeSetLightCTT;Lucida Sans Unicode"/>
        <w:sz w:val="16"/>
        <w:szCs w:val="16"/>
        <w:lang w:val="en-US"/>
      </w:rPr>
      <w:t>pr</w:t>
    </w:r>
    <w:r>
      <w:rPr>
        <w:rFonts w:cs="FreeSetLightCTT;Lucida Sans Unicode" w:ascii="FreeSetLightCTT;Lucida Sans Unicode" w:hAnsi="FreeSetLightCTT;Lucida Sans Unicode"/>
        <w:sz w:val="16"/>
        <w:szCs w:val="16"/>
      </w:rPr>
      <w:t>@drweb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918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 CYR" w:hAnsi="Arial CYR" w:cs="Arial CYR"/>
      <w:color w:val="4170A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txt">
    <w:name w:val="f_txt"/>
    <w:basedOn w:val="Style12"/>
    <w:qFormat/>
    <w:rPr/>
  </w:style>
  <w:style w:type="character" w:styleId="Ftxtbold">
    <w:name w:val="f_txt_bold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xt">
    <w:name w:val="p_t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4:00Z</dcterms:created>
  <dc:creator>MAO</dc:creator>
  <dc:description/>
  <cp:keywords/>
  <dc:language>en-US</dc:language>
  <cp:lastModifiedBy>ushakov.konstantin</cp:lastModifiedBy>
  <cp:lastPrinted>2008-10-20T14:08:00Z</cp:lastPrinted>
  <dcterms:modified xsi:type="dcterms:W3CDTF">2011-02-01T09:54:00Z</dcterms:modified>
  <cp:revision>2</cp:revision>
  <dc:subject/>
  <dc:title>Компания «Доктор Веб» – российский разработчик средств антивирусной защиты под маркой Dr</dc:title>
</cp:coreProperties>
</file>