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l</w:t>
      </w:r>
      <w:r>
        <w:rPr>
          <w:b/>
        </w:rPr>
        <w:t xml:space="preserve"> идет в интернет-класс</w:t>
      </w:r>
    </w:p>
    <w:p>
      <w:pPr>
        <w:pStyle w:val="Normal"/>
        <w:rPr/>
      </w:pPr>
      <w:r>
        <w:rPr/>
        <w:t>Журнал "</w:t>
      </w:r>
      <w:r>
        <w:rPr>
          <w:lang w:val="en-US"/>
        </w:rPr>
        <w:t>Internet</w:t>
      </w:r>
      <w:r>
        <w:rPr/>
        <w:t>"</w:t>
      </w:r>
      <w:r>
        <w:rPr>
          <w:lang w:val="en-US"/>
        </w:rPr>
        <w:t xml:space="preserve">, </w:t>
      </w:r>
      <w:r>
        <w:rPr/>
        <w:t>май 1997 г.</w:t>
      </w:r>
    </w:p>
    <w:p>
      <w:pPr>
        <w:pStyle w:val="Normal"/>
        <w:rPr/>
      </w:pPr>
      <w:r>
        <w:rPr/>
        <w:t>Лицей информационных технологий (ЛИТ) No 1533 стал первым в России школьным учреждением с полноценным интернет-классом. 360 учащихся получили в свое распоряжение передовую вычислительную технику, позволяющую работать с использованием всех, в том числе мультимедийных, возможностей Интернета. Современная аппаратура была предоставлена компанией Intel, которая на протяжении последних лет осуществляет академическую программу. В 1997 году этот проект Intel был распространен и на Россию, в связи с чем в ходе своего апрельского визита в Москву президент корпорации Крейг Барретт встретился со студентами МГУ им. Ломоносова и других столичных вузов.</w:t>
      </w:r>
    </w:p>
    <w:p>
      <w:pPr>
        <w:pStyle w:val="Normal"/>
        <w:rPr/>
      </w:pPr>
      <w:r>
        <w:rPr/>
        <w:t>"За последние четверть века микропроцессор радикально изменил образ жизни людей во всем мире, - отметил он в своем выступлении. - В следующие 25 лет российская молодежь может, просто обязана произвести в своей стране изменения к лучшему. Я поддерживаю их в этих устремлениях и уверен, что микропроцессор и персональный компьютер помогут им в этом".</w:t>
      </w:r>
    </w:p>
    <w:p>
      <w:pPr>
        <w:pStyle w:val="Normal"/>
        <w:rPr>
          <w:lang w:val="en-US"/>
        </w:rPr>
      </w:pPr>
      <w:r>
        <w:rPr/>
        <w:t>Интернет-класс, чей порог 1 сентября в первый раз переступили учащиеся московского Лицея информационных технологий, укомплектован компьютерами на базе современных процессоров компании Intel - двенадцатью мультимедийными ПК на основе процессора Pentium(r) 200 MHz с технологией MMX(tm), которые объединены в локальную сеть с сервером на базе процессора Pentium(r) Pro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4:00Z</dcterms:created>
  <dc:creator>alexander.giglavy</dc:creator>
  <dc:description/>
  <cp:keywords/>
  <dc:language>en-US</dc:language>
  <cp:lastModifiedBy>alexander.giglavy</cp:lastModifiedBy>
  <dcterms:modified xsi:type="dcterms:W3CDTF">2011-02-03T09:24:00Z</dcterms:modified>
  <cp:revision>2</cp:revision>
  <dc:subject/>
  <dc:title/>
</cp:coreProperties>
</file>