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ДИО СВОБОДА Программа «Образование»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з беседы «Информатика в школах»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://archive.svoboda.org/programs/edu/2005/edu.042705.asp</w:t>
        </w:r>
      </w:hyperlink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Автор и ведущий Александр Костинский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Александр Костинский:</w:t>
      </w:r>
      <w:r>
        <w:rPr>
          <w:rFonts w:cs="Arial Narrow" w:ascii="Arial Narrow" w:hAnsi="Arial Narrow"/>
        </w:rPr>
        <w:t xml:space="preserve"> Сегодня мы будем говорить о таком школьном предмете, как информатика. Информатика очень молодая и самая изменчивая из всех дисциплин, изучаемых в школе. Конечно, новые результаты ученые получают каждый день и в физике, и в химии, и в биологии, но они очень мало влияют на преподавание в школе. В студии Радио Свобода - научный директор Московского лицея информационных технологий № 1533 Александр Гиглавы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В чем же специфика преподавания информатики? И чему же нужно учить - программированию или умению обращаться с популярными пакетами программ на уровне пользователя? Первый вопрос Александру Гиглавому. Мы назвали информатику молодой, но все-таки ей уже лет 20, наверное, есть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Гиглавый:</w:t>
      </w:r>
      <w:r>
        <w:rPr>
          <w:rFonts w:cs="Arial Narrow" w:ascii="Arial Narrow" w:hAnsi="Arial Narrow"/>
        </w:rPr>
        <w:t xml:space="preserve"> Преподавание в массовой школе началось лет 20 назад, совершенно верно. И первым разглядел эту проблему академик Андрей Петрович Ершов, ставший первым академиком в истории Российской Академии наук, чьей специальностью была информатика как таковая. Он сказал: «Программирование становится второй грамотностью. Давайте начинать с подготовки учителей»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ча масштабная – со времен появления той модели российской школы, которой мы и сегодня следуем, никому из ученых-современников не выпадала честь вводить в школьный учебный план науку, история которой измеряется десятилетиями. За эти десятилетия скорость изменений в этой области была максимальной по сравнению с другими науками, известными людям на уровне бытового опыта. Компьютеры становились меньше, быстрее, еще меньше, еще быстрее. Химия или физика не развиваются такими сумасшедшими темпам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</w:rPr>
        <w:t xml:space="preserve">Но когда я беседую с ребятами на семинарах, то часто приходится объяснять: информатика притворяется молодой науко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Костинский</w:t>
      </w:r>
      <w:r>
        <w:rPr>
          <w:rFonts w:cs="Arial Narrow" w:ascii="Arial Narrow" w:hAnsi="Arial Narrow"/>
        </w:rPr>
        <w:t xml:space="preserve">: Притворяется?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лександр Гиглавый: Потому что многие важные вещи были придуманы давно, начиная с придуманной монахами первых монастырей подстраничной ссылки, которая уже была гипертекстом. С придумывания идеи оглавления книги, которое трансформировалось в рубрикатор контента на сайте. С придумывания способов кодирования информации…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Костинский</w:t>
      </w:r>
      <w:r>
        <w:rPr>
          <w:rFonts w:cs="Arial Narrow" w:ascii="Arial Narrow" w:hAnsi="Arial Narrow"/>
        </w:rPr>
        <w:t xml:space="preserve">: Скажите, пожалуйста, вот у вас лицей, у вас дети учатся в одном здании – они приходят к вам из разных школ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Гиглавый</w:t>
      </w:r>
      <w:r>
        <w:rPr>
          <w:rFonts w:cs="Arial Narrow" w:ascii="Arial Narrow" w:hAnsi="Arial Narrow"/>
        </w:rPr>
        <w:t xml:space="preserve">: Предшественником нашего лицея был Учебно-производственный центр вычислительной техники, который существовал с 1972 по 1991 год. Директору института, где работали преподаватели центра – Института электронных и управляющих машин – Борису Николаевичу Наумову пришлось заручиться поддержкой одного из вершителей судеб в Госплане СССР для того, чтобы старшеклассники Юго-Запада Москвы – района университетского и академического – получили «допуск», санкционированный свыше, к работе со сложной техникой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тогда, и сейчас наиболее устойчивыми и успешными оказываются две модели освоения информатики в школе: либо в учебных центрах на базе вузов для группы «окрестных» школ, либо в профильных лицеях - там, где общеобразовательные предметы даются в сочетании со специальными курсами и практикумами. Мы пошли по второму пути, и в этих условиях у ребят появляется стремление к тому, чтобы выбирать из более широкого спектра вузовских специальностей. Но вот только два года для того, чтобы выпускник школы мог сказать: "Да, я действительно гораздо глубже других знаю физику, химию или информатику", - этого мало. Мы работаем с лицеистами с 8-го класс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Костинский</w:t>
      </w:r>
      <w:r>
        <w:rPr>
          <w:rFonts w:cs="Arial Narrow" w:ascii="Arial Narrow" w:hAnsi="Arial Narrow"/>
        </w:rPr>
        <w:t xml:space="preserve">: Но несмотря на то, что у вас лицей информационных технологий, все-таки половина выпускников выбирает «непрофильные», казалось бы, вузы, да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Гиглавый</w:t>
      </w:r>
      <w:r>
        <w:rPr>
          <w:rFonts w:cs="Arial Narrow" w:ascii="Arial Narrow" w:hAnsi="Arial Narrow"/>
        </w:rPr>
        <w:t xml:space="preserve">: Опыт работы в проектах дает лицеистам новую степень свободы. Жил себе школьник на плоскости «предмет – урок», а стал жить в реальном трехмерном пространстве. У него появляется гораздо более широкий взгляд на мир. Информатика тем и интересна, что в отличие от всех наук, она очень успешно не вскрывает сложность явлений и процессов, а упрятывает эту сложность. Никто не в состоянии наглядно представить себе, как работает современный микропроцессор, в котором сотни миллионов транзисторов. И все методы программирования, которым сейчас стоит учить, основаны именно на этом подходе: давайте спрячем в создаваемой системе все, что только можно, в «черные ящики» и оставим программисту роль композитор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Костинский</w:t>
      </w:r>
      <w:r>
        <w:rPr>
          <w:rFonts w:cs="Arial Narrow" w:ascii="Arial Narrow" w:hAnsi="Arial Narrow"/>
        </w:rPr>
        <w:t xml:space="preserve">: А не устаревают ли методы программирования так же быстро, как микропроцессоры?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Александр Гиглавый</w:t>
      </w:r>
      <w:r>
        <w:rPr>
          <w:rFonts w:cs="Arial Narrow" w:ascii="Arial Narrow" w:hAnsi="Arial Narrow"/>
        </w:rPr>
        <w:t>: В последние годы работы тех ребят, кто выбрал себе в нашем лицее специализации по технологиям программирования или компьютерной графике, становятся богаче по используемому инструментарию.  То есть, по аналогии с композициями для оркестра, в их «музыке» есть партии и для смычковых, и для духовых, и для ударных инструментов. Устаревают ли музыкальные инструменты? Они могут только совершенствовать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Костинский</w:t>
      </w:r>
      <w:r>
        <w:rPr>
          <w:rFonts w:cs="Arial Narrow" w:ascii="Arial Narrow" w:hAnsi="Arial Narrow"/>
        </w:rPr>
        <w:t xml:space="preserve">: А как обстоят дела с Олимпиадами по информатике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Гиглавый</w:t>
      </w:r>
      <w:r>
        <w:rPr>
          <w:rFonts w:cs="Arial Narrow" w:ascii="Arial Narrow" w:hAnsi="Arial Narrow"/>
        </w:rPr>
        <w:t xml:space="preserve">: Первые московские городские Олимпиады по программированию мы проводили у себя в Учебно-производственном центре в конце 70-ых годов прошлого века. Олимпиадная форма, по моему мнению, наиболее эффективна при работе с подростками в 7-9 классах. Этот возраст важен вот чем: голова уже способна к аналитической работе, аналитические таланты просыпаются, а времени до окончания школы остается достаточно. Если ты научился решать задачи в жанре блица, то ты показал, что: а) тебе интересно заниматься этим; б) у тебя шустрые мозги. После этого, в 10-11 классах надо сменить спринтерский бег на стайерский, то есть сделать большой проект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Костинский</w:t>
      </w:r>
      <w:r>
        <w:rPr>
          <w:rFonts w:cs="Arial Narrow" w:ascii="Arial Narrow" w:hAnsi="Arial Narrow"/>
        </w:rPr>
        <w:t xml:space="preserve">: Но надо сказать еще, что есть и такая «Олимпиада проектов». И ваши ребята из лицея № 1533 занимали там призовые места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Гиглавый</w:t>
      </w:r>
      <w:r>
        <w:rPr>
          <w:rFonts w:cs="Arial Narrow" w:ascii="Arial Narrow" w:hAnsi="Arial Narrow"/>
        </w:rPr>
        <w:t xml:space="preserve">: Да, совершенно верно. Это двухуровневая сеть конференций старшеклассников, которая в каждой стране проводится зимой. А к весне, к маю люди собираются на Всемирную конференцию в одном из городов США, каждый раз в новом городе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Костинский</w:t>
      </w:r>
      <w:r>
        <w:rPr>
          <w:rFonts w:cs="Arial Narrow" w:ascii="Arial Narrow" w:hAnsi="Arial Narrow"/>
        </w:rPr>
        <w:t xml:space="preserve">: И наши ребята неплохие результаты показывают?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</w:rPr>
        <w:t>Александр Гиглавый</w:t>
      </w:r>
      <w:r>
        <w:rPr>
          <w:rFonts w:cs="Arial Narrow" w:ascii="Arial Narrow" w:hAnsi="Arial Narrow"/>
        </w:rPr>
        <w:t xml:space="preserve">: Да, привозят оттуда призовые места. Хотя в последнее время очень чувствуется, так же как и на «больших» Олимпиадах, лобовое столкновение с нашими коллегами из Китая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svoboda.org/programs/edu/2005/edu.042705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3:00Z</dcterms:created>
  <dc:creator>alexander.giglavy</dc:creator>
  <dc:description/>
  <cp:keywords/>
  <dc:language>en-US</dc:language>
  <cp:lastModifiedBy>alexander.giglavy</cp:lastModifiedBy>
  <dcterms:modified xsi:type="dcterms:W3CDTF">2011-02-03T09:23:00Z</dcterms:modified>
  <cp:revision>2</cp:revision>
  <dc:subject/>
  <dc:title/>
</cp:coreProperties>
</file>