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i w:val="false"/>
          <w:i w:val="false"/>
          <w:color w:val="000000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Интервью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ru-RU"/>
        </w:rPr>
        <w:t>с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ru-RU"/>
        </w:rPr>
        <w:t>руководителями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lang w:val="ru-RU"/>
        </w:rPr>
        <w:t>школ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color w:val="000000"/>
          <w:sz w:val="28"/>
          <w:lang w:val="en-US" w:eastAsia="en-US"/>
        </w:rPr>
      </w:pPr>
      <w:r>
        <w:rPr>
          <w:rFonts w:eastAsia="MS Mincho;ＭＳ 明朝" w:cs="Times New Roman"/>
          <w:b/>
          <w:i/>
          <w:color w:val="000000"/>
          <w:sz w:val="28"/>
          <w:lang w:val="en-US" w:eastAsia="en-US"/>
        </w:rPr>
      </w:r>
    </w:p>
    <w:p>
      <w:pPr>
        <w:pStyle w:val="Intro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К: Татьяна Кравчук, директор лицея №1533 (информационных технологий)</w:t>
      </w:r>
    </w:p>
    <w:p>
      <w:pPr>
        <w:pStyle w:val="Intro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Г: Александр Гиглавый, научный руководитель и заместитель директора лицея №1533 (информационных технологий)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новные данные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Как долго Вы работаете в этой школе? Расскажите, пожалуйста, об опыте предыдущей работы в качестве руководителя и учителя.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: В 1972 году я была приглашена на должность заместителя директора по учебно-воспитательной работе во вновь созданный Московский Учебно-производственный центр вычислительной техники (УПЦ ВТ). Центр был создан по инициативе Института электронных управляющих машин, и первым его научным руководителем стал профессор Александр Брудно – выдающийся математик и педагог. Старшеклассники школ Москвы получили возможность самостоятельного выбора различных технологий, среди которых информационные технологии стали востребованным и престижным направлением профильной подготовки. Учительский коллектив УПЦ ВТ смог разработать и реализовать новаторский учебный план, центральное место в котором заняли курсы по алгоритмике, программированию и экономике. В конце 80-ых годов появление компьютеров нового поколения позволило реализовать в УПЦ ВТ проектные методы обучения. Синтез общеобразовательной и профильной компонент стал возможным в 1991 году. УПЦ ВТ был преобразован в первое в стране профильное образовательное учреждение для учащихся старших классов с полным набором компонент общеобразовательного учебного плана – Лицей информационных технологий, в котором учебная программа охватывает 8 -11 классы.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Г: Содержание учебных программ УПЦ ВТ в сфере информационных технологий формировалось профессором Брудно с участием команды аспирантов и научных сотрудников Института электронных управляющих машин. Работая в этой команде, я приобрел опыт разработки содержания учебных курсов по широкому спектру информационных технологий (архитектура компьютеров, программирование на языках ассемблера для нескольких поколений компьютеров, технологии подготовки данных, элементная база компьютеров и т.п.). В УПЦ ВТ были организованы первые в стране олимпиады по программированию. Многие из выпускников центра выбирали для продолжения образования те вузы и факультеты, в учебных программах которых ИТ-образование занимало ключевые позиции. Ко времени создания Лицея информационных технологий удалось установить прочные связи со специалистами Академии наук и ведущих московских вузов. Опыт инициирования первых в Москве проектов, выполненных учащимися УПЦ ВТ и Лицея на рубеже 80-ых – 90-ых годов с применением персональных компьютеров и профессиональных технологий программирования, стал надежной методической основой устойчивого развития Лицея.</w:t>
      </w:r>
    </w:p>
    <w:p>
      <w:pPr>
        <w:pStyle w:val="Question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Если я не ошибаюсь, Ваша школа участвует в ряде целевых программ инновационного развития системы среднего образования в России? В чем заключается участие Вашей школы в этих программах?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ТК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С 1994 года Лицей стал участником Проекта «Ассоциированные школы ЮНЕСКО», ПАШ (проекты «Младший университет» и «Открытые системы в открытом образовании»). Отчеты об этих проектах опубликованы в книге «Лицей информационных технологий» (издательство «Финансы и статистика», 1995г.). Сегодня мы активно используем рекомендации координаторов проекта ПАШ по таким направлениям, как «Изучение приоритетов деятельности ООН», «Образование для устойчивого развития, </w:t>
      </w:r>
      <w:hyperlink r:id="rId2">
        <w:r>
          <w:rPr>
            <w:rStyle w:val="InternetLink"/>
            <w:lang w:val="ru-RU"/>
          </w:rPr>
          <w:t>www.youthxchange.net»</w:t>
        </w:r>
      </w:hyperlink>
      <w:r>
        <w:rPr>
          <w:lang w:val="ru-RU"/>
        </w:rPr>
        <w:t xml:space="preserve"> и применяем в изучении общеобразовательных предметов богатые мультимедийные ресурсы ЮНЕСКО.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 1998 по 2005 год Лицей участвует в федеральных целевых программах, координируемых научными центрами, ведущими исследования в области информатизации образования (Республиканский Мультимедиа Центр, ФГУ ГНИИ ИТТ «Информика»). Учителя Лицея провели апробацию созданных российскими компаниями цифровых образовательных ресурсов. На базе Лицея организованы многочисленные семинары и мастер-классы по образовательным технологиям, опыт проведения которых был представлен в периодических изданиях («Компьютер в школе», «КомпьютерПресс», «Компьютерра» и др.). Многие выпускные проекты учащихся Лицея как по темам, так и по применяемым информационным технологиям опираются на результаты этих целевых программ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В 2005 – 2009 гг. сотрудники Лицея совместно с издательством «Открытые системы» подготовили мультимедийное учебное пособие для директоров российских школ по программе </w:t>
      </w:r>
      <w:r>
        <w:rPr/>
        <w:t>Microsoft</w:t>
      </w:r>
      <w:r>
        <w:rPr>
          <w:lang w:val="ru-RU"/>
        </w:rPr>
        <w:t xml:space="preserve"> «</w:t>
      </w:r>
      <w:r>
        <w:rPr/>
        <w:t>Partnership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Learning</w:t>
      </w:r>
      <w:r>
        <w:rPr>
          <w:lang w:val="ru-RU"/>
        </w:rPr>
        <w:t xml:space="preserve">». Это пособие было подготовлено с участием известных ученых, педагогов из нескольких регионов России и выпускников Лицея. Мы считаем, что таким образом нам удалось представить в этом пособии широкий спектр взглядов на роль и возможности директора российской школы в </w:t>
      </w:r>
      <w:r>
        <w:rPr/>
        <w:t>XXI</w:t>
      </w:r>
      <w:r>
        <w:rPr>
          <w:lang w:val="ru-RU"/>
        </w:rPr>
        <w:t xml:space="preserve"> веке. Пособие издано на </w:t>
      </w:r>
      <w:r>
        <w:rPr/>
        <w:t>CD</w:t>
      </w:r>
      <w:r>
        <w:rPr>
          <w:lang w:val="ru-RU"/>
        </w:rPr>
        <w:t xml:space="preserve"> </w:t>
      </w:r>
      <w:r>
        <w:rPr/>
        <w:t>ROM</w:t>
      </w:r>
      <w:r>
        <w:rPr>
          <w:lang w:val="ru-RU"/>
        </w:rPr>
        <w:t xml:space="preserve"> и было распространено в регионах России при содействии Национального фонда подготовки кадров и корпорации </w:t>
      </w:r>
      <w:r>
        <w:rPr/>
        <w:t>Microsoft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АГ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 xml:space="preserve">Став первым в Москве средним образовательным учреждением, получившим в свое распоряжение канал широкополосного доступа к сети Интернет, Лицей получил возможность активного участия в крупных социокультурных и образовательных сетевых проектах (museum.ru, </w:t>
      </w:r>
      <w:r>
        <w:rPr/>
        <w:t>schoo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intu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/>
        <w:t>fi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. Этот опыт позволил учителям Лицея участвовать в разработке и экспертизе материалов по проекту Национального Фонда подготовки кадров «Информатизация системы образования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Не менее полезным для преподавателей Лицея следует считать опыт апробации курсов дистанционной переподготовки учителей, разработанных в рамках федерального проекта «Первая помощь (</w:t>
      </w:r>
      <w:hyperlink r:id="rId3">
        <w:r>
          <w:rPr>
            <w:rStyle w:val="InternetLink"/>
            <w:lang w:val="ru-RU"/>
          </w:rPr>
          <w:t>http://shkola.edu.ru/</w:t>
        </w:r>
      </w:hyperlink>
      <w:r>
        <w:rPr>
          <w:lang w:val="ru-RU"/>
        </w:rPr>
        <w:t>). Реализация этого проекта позволила и нашему Лицею, и всем российским школам использовать в учебном процессе лицензионное программное обеспечение. Качество дистанционной переподготовки учителей , как мы убедились на собственном опыте, становится в этих условиях ключевым факторо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В 2007 г. учителя и специалисты Лицея приняли участие в исследовании Национального фонда подготовки кадров по теме «Перспективы оснащения образовательных учреждений средствами ИКТ с учетом использования новейших и перспективных информационных технологий». В результате мы смогли определить для Лицея такие перспективные направления развития, как «Инструментальные средства создания и развития сетевых образовательных сообществ» и «Средства и методы учебной работы в виртуальной и расширенной реальности».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Есть ли какие-либо [другие] важные программы, мероприятия или реформы, которые Вы в настоящий момент планируете или внедряете в своей школе (например, новые варианты сотрудничества учителей, группировка учащихся в классах, оснащение)?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К: Мы исходим из того, что в инновационных моделях образовательного процесса используются две дополняющие друг друга модели – модели обучения (teaching models) и модели учения (learning models).С распространением в России широкополосных каналов доступа к Интернету и устройств доступа к информационной образовательной среде как в школах, так и в семьях учащихся растет интерес к такой инновационной модели, как очно-дистанционная (blended) модель учения по индивидуальным учебным планам. Важно, что в этих условиях существенным образом трансформируется роль школьного учебника. Учебник </w:t>
      </w:r>
      <w:r>
        <w:rPr>
          <w:rFonts w:cs="Times New Roman" w:ascii="Times New Roman" w:hAnsi="Times New Roman"/>
          <w:sz w:val="24"/>
        </w:rPr>
        <w:t>XXI</w:t>
      </w:r>
      <w:r>
        <w:rPr>
          <w:rFonts w:cs="Times New Roman" w:ascii="Times New Roman" w:hAnsi="Times New Roman"/>
          <w:sz w:val="24"/>
          <w:lang w:val="ru-RU"/>
        </w:rPr>
        <w:t xml:space="preserve"> века приобретает роль навигатора в образовательной информационной среде. Мы приступаем к исследованию образовательного потенциала «ридеров», E-reader - портативных цифровых устройств, содержащих учебную литературу в цифровом формате.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Г: Практика работы Лицея в последние годы убедительно демонстрирует, что быстрое освоение подростками контент-сервисов, предлагаемых провайдерами услуг Интернета и сетей мобильной связи, свидетельствует об органичности этих моделей приобретения знаний для школьников </w:t>
      </w:r>
      <w:r>
        <w:rPr>
          <w:rFonts w:cs="Times New Roman" w:ascii="Times New Roman" w:hAnsi="Times New Roman"/>
          <w:sz w:val="24"/>
        </w:rPr>
        <w:t>XXI</w:t>
      </w:r>
      <w:r>
        <w:rPr>
          <w:rFonts w:cs="Times New Roman" w:ascii="Times New Roman" w:hAnsi="Times New Roman"/>
          <w:sz w:val="24"/>
          <w:lang w:val="ru-RU"/>
        </w:rPr>
        <w:t xml:space="preserve"> века. Работа с этими сервисами способствует выработке у школьников прочных навыков принятия решений в сложной обстановке. Так, с 2004 г. по инициативе учащихся был создан дискуссионный сайт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ru-RU"/>
          </w:rPr>
          <w:t>www.304.ru</w:t>
        </w:r>
      </w:hyperlink>
      <w:r>
        <w:rPr>
          <w:rFonts w:cs="Times New Roman" w:ascii="Times New Roman" w:hAnsi="Times New Roman"/>
          <w:sz w:val="24"/>
          <w:lang w:val="ru-RU"/>
        </w:rPr>
        <w:t>, Мы рассчитываем на активизацию межшкольных сетевых сообществ, в которых становится возможной социализация знаний при непосредственном участии не только взрослых (преподавателей, экспертов из различных предметных областей), но и самих учащихся.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идение концепции и целей школы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Расскажите, пожалуйста, какие цели Вы ставите перед своей школой на будущее. Какие цели Вы ставите перед учителями? Каковы образовательные и педагогические цели? Какие цели стоят перед учащимися? С какой целью Вы применяете в школе новые технологии?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К: Главная цель – участие Лицея в разработке инновационной модели непрерывного образования в условиях развития информационного общества. Мы стремимся создать условия для эффективной интеграции результатов учебной, исследовательской и проектной деятельности учащихся. Мы особенно высоко ценим устойчивое сотрудничество коллектива Лицея с научными центрами Москвы – Институтом системного программирования РАН, Институтом прикладной математики им. М.В. Келдыша РАН, Научно-исследовательским Вычислительным Центром МГУ им. М.В. Ломоносова. Проект в Лицее – важнейшая, обязательная для всех учащихся  форма учебной работы. Приобретаемый учащимися опыт разработки проектов, существенно различающихся по сложности и длительности, позволит в будущем органично сочетать такие разные формы итоговой аттестации учащихся, как Единый государственный экзамен и портфолио. Мы стимулируем рост интереса старшеклассников к процедурам добровольной сертификации по различным уровням как общеобразовательных, так и специфических ИТ-компетенций.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Г: С учетом расширения спектра интересов учителей и учащихся требуется постоянное обновление ресурсов и сервисов ИТ-среды в Лицее. Проектам свободного образовательного контента, стимулируемым на уровне ЮНЕСКО, в Лицее уделяется особое внимание. Мы постоянно убеждаемся в том, что именно с их помощью в школьном сообществе стимулируется познавательная и проектная активность. Профильная компонента учебной программы Лицея также требует постоянного обновления инструментария. При поддержке корпорации </w:t>
      </w:r>
      <w:r>
        <w:rPr>
          <w:rFonts w:cs="Times New Roman" w:ascii="Times New Roman" w:hAnsi="Times New Roman"/>
          <w:sz w:val="24"/>
        </w:rPr>
        <w:t>Microsoft</w:t>
      </w:r>
      <w:r>
        <w:rPr>
          <w:rFonts w:cs="Times New Roman" w:ascii="Times New Roman" w:hAnsi="Times New Roman"/>
          <w:sz w:val="24"/>
          <w:lang w:val="ru-RU"/>
        </w:rPr>
        <w:t xml:space="preserve"> Лицей получил возможность участия в программе </w:t>
      </w:r>
      <w:r>
        <w:rPr>
          <w:rFonts w:cs="Times New Roman" w:ascii="Times New Roman" w:hAnsi="Times New Roman"/>
          <w:sz w:val="24"/>
        </w:rPr>
        <w:t>MSDN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AA</w:t>
      </w:r>
      <w:r>
        <w:rPr>
          <w:rFonts w:cs="Times New Roman" w:ascii="Times New Roman" w:hAnsi="Times New Roman"/>
          <w:sz w:val="24"/>
          <w:lang w:val="ru-RU"/>
        </w:rPr>
        <w:t>, благодаря чему учащиеся осваивают наиболее современные средства программирования и разработки Web-проектов. Цель профильного образования в Лицее – создание среды конструктивного Web-взаимодействия учащихся и учителей, сначала в самом Лицее, а затем в сообществе российских школ.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В какой степени Ваше видение целей соответствует более крупным целям регионального и национального масштаба, которые стоят перед системой образования в Вашей стране? 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К: В Москве сосредоточены уникальные научные и экономические ресурсы, и становление системы непрерывного образования в нашем городе особенно актуально. Программа модернизации российского образования наполнена для нас конкретным содержанием – выпускники Лицея, а их число уже приближается к двум тысячам, уверенно овладевают теми когнитивными и профессиональными компетенциями, которые позволяют им становиться успешными предпринимателями, инженерами и научными работниками. Мы охотно делимся своим опытом интеграции общего и профильного образования с коллегами из регионов России. Общих нерешенных проблем более чем достаточно – это и неоправданно растущий документооборот школ с органами управления образованием, и запаздывающие стандарты нового поколения, и недостаточно активные усилия учителей в освоении современных методов педагогического проектирования. Мы с коллегами видим пути решения этих проблем, но сроки их решения далеки от желаемого.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Г: Сегодня направления инновационного развития страны определены на федеральном уровне, и мы убеждаемся, что формированием экспертно-консультационного сообщества в Лицее занимаются те выпускники, которые сами осваивают эти важнейшие направления. Выбор выпускниками профилей высшего образования осложняется сегодня многими факторами, и формирование уже в школе системы ценностей, отвечающих реалиям ближайшего будущего страны – все более сложная задача. Социальные сети в Интернете развиваются со всем набором «детских болезней», свойственных начальному этапу любого социального процесса. В информационном обществе возникают совершенно новые формы профессиональных коллективов, и обмен опытом их формирования на рубеже «школа-вуз» – настоятельная необходимость.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 какой степени, как Вам кажется, учителя Вашей школы согласны с теми целями, которые Вы описали? Готовы ли они менять свои представления и методики, если это необходимо для усовершенствования преподавания в школе?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: Все чаще учителя Лицея обсуждают с выпускниками профессиональные аспекты своей работы, и свежий взгляд молодых людей на проблемы содержания учебного плана, форм работы с лицеистами весьма помогает нам в работе. Одна из исходных целей работы лицея – преодоление технократического, «конвейерного» характера образования. Мы помогаем лицеистам разобраться в спектре профессий, определяющих облик XXI века, когда решающее значение приобретает социальная и профессиональная мобильность личности. Прежде всего, речь здесь идет о формировании коммуникативной культуры как важнейшего компонента образования. Учителям нашего Лицея эта цель близка, и опыт ее реализации становится за последние годы все более разнообразным.</w:t>
      </w:r>
    </w:p>
    <w:p>
      <w:pPr>
        <w:pStyle w:val="Question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АГ: Мы исходим из того, что, несмотря на предельно высокий уровень наукоемкости ИТ-индустрии, цели ее развития могут и должны быть представлены учащимся в доступной и ясной форме. Поиск путей достижения этой цели составляет методологическую основу инноваций, реализуемых в Лицее. Сотрудничество между выпускниками лицея и лицеистами становится при этом важной составной частью учебно-воспитательного процесса. Мы вместе помогаем лицеистам вырабатывать «профессиональное чутье», необходимое при выборе направления будущей деятельности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уководство школой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Как руководитель школы, что Вы делаете для поддержания тех усовершенствований процесса обучения, о которых Вы говорили? Назовите самые важные мероприятия.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К: Не упустить ни одной свежей идеи, которой поделился учитель. Постараться найти в коллективе союзников в развитии таких идей. Хорошенько «обкатать» в дискуссиях предложенную идею прежде, чем запускать пусть даже локальный эксперимент. Своевременно и как можно точнее определить трудоемкость реализации идеи, зная, что рабочее время учителя не нормировано, и оно – самый драгоценный ресурс.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Г: С первых дней существования Лицея важную роль в его развитии приобрел Ученый совет. Его состав динамичен, но любой из участников этой группы экспертов находит время, чтобы изучить то или иное проблемное поле в работе Лицея и предложить свои подходы. В результате формируется состав профильных курсов, появляются интересные идеи для элективов и программы семинаров, совершенствуется ИТ-инфраструктура Лицея. А в последние годы состав Ученого совета пополняется выпускниками Лицея, успевшими заработать репутацию в науке или бизнесе.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Каким образом Вы отслеживаете прогресс на пути к целям, которые Вы поставили перед школой? Какие данные (если такие имеются) помогают Вам оценивать качество преподавания и обучения в школе?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: Мы делаем все, чтобы эффективность методических советов и предметных объединений была максимальной – именно их работа позволяет нам вести обсуждение конкретных успехов и трудностей, располагая целостной информацией об учащихся и их взаимоотношениях как между собой, так и с учителями. Эти обсуждения (составление «портретов учащихся в лицейском интерьере») позволяют сделать учебно-воспитательный процесс системным. Особенно ценится умение учащихся отстаивать свою позицию, самостоятельность при выборе тем самых первых проектов и исследований.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Г: Лицеисты раньше своих сверстников приобретают опыт учебы в условиях, приближенных к университетским. Зачеты, курсовые и выпускные проекты, семинары – это те реалии, в которых им предстоит работать уже завтра. А работа над проектами по четко выделенным этапам (заявка на тему, разработка задания, промежуточные защиты) помогает налаживать взаимодействие в группах, занятых сходными темами, дает навыки управления личным временем.</w:t>
      </w:r>
    </w:p>
    <w:p>
      <w:pPr>
        <w:pStyle w:val="Question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ткуда Вы узнаете о новых инновационных программах или методиках обучения? Откуда Вы черпаете новые идеи: из исследований, государственных органов, сообщества коллег или из каких-либо других источников?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: Помогает участие учителей в городских и общероссийских конференциях и семинарах. Разумеется, источники в Интернете – их разнообразие и качество в российском сегменте сети заметно растет. Разочаровывает зачастую формальный характер декларируемых на государственном уровне инновационных программ; ведь на встречах с коллегами приходилось слышать и такое: «ну вот, информатизация в школах успешно завершена…»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Г: Все чаще учителя Лицея обращаются к изучению мирового инновационного опыта в развитии среднего образования. Так, большой интерес вызвали у них такие разработки, как инициатива педагогов США </w:t>
      </w:r>
      <w:r>
        <w:rPr>
          <w:rFonts w:cs="Times New Roman" w:ascii="Times New Roman" w:hAnsi="Times New Roman"/>
          <w:sz w:val="24"/>
        </w:rPr>
        <w:t>Project</w:t>
      </w:r>
      <w:r>
        <w:rPr>
          <w:rFonts w:cs="Times New Roman" w:ascii="Times New Roman" w:hAnsi="Times New Roman"/>
          <w:sz w:val="24"/>
          <w:lang w:val="ru-RU"/>
        </w:rPr>
        <w:t xml:space="preserve"> 2061 в, опыт специалистов по педагогическому проектированию в Голландии и Испании. Мы проводим мониторинг международных образовательных проектов, ориентированных на освоение учащимися коммуникативного потенциала сети Интернет – это Intel ISEF, </w:t>
      </w:r>
      <w:r>
        <w:rPr>
          <w:rFonts w:cs="Times New Roman" w:ascii="Times New Roman" w:hAnsi="Times New Roman"/>
          <w:sz w:val="24"/>
        </w:rPr>
        <w:t>Microsof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Imagin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Cup</w:t>
      </w:r>
      <w:r>
        <w:rPr>
          <w:rFonts w:cs="Times New Roman" w:ascii="Times New Roman" w:hAnsi="Times New Roman"/>
          <w:sz w:val="24"/>
          <w:lang w:val="ru-RU"/>
        </w:rPr>
        <w:t>, ThinkQuest, Mondialogo и т.п. Всегда интересно проходят встречи учителей лицея с коллегами из тех вузов, в которых больше всего наших выпускников. А тех из выпускников, которые выбрали для себя профессию учителей, мы особенно ценим как «генераторов идей».</w:t>
      </w:r>
      <w:r>
        <w:br w:type="page"/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учение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Ране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ы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описал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сво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ид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реподавани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школе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u w:val="single"/>
          <w:lang w:val="ru-RU"/>
        </w:rPr>
        <w:t>Как сейчас происходит обучение? Насколько сегодняшние методики отличаются от Вашего видения этого процесса?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К: Универсальных методик не существовало и не существует; в этом, очевидно, главное отличие ситуации в школе от ситуации в бизнесе и сфере услуг. Есть авторские приемы, удачно или не вполне удачно соединяющиеся с образовательными технологиями, есть умение выстраивать оперативную обратную связь с классом в целом и с отдельными учащимися. И есть задача директора – способствовать тому, чтобы сумма этих векторов указывала в том направлении, которое интересно и лицеистам, и учителям. Не менее важно, чтобы эта картина была понятна и привлекательна для родителей. Насколько нам удается построить такую модель, мы судим по мнениям выпускников и по успешности их личностного и профессионального роста.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Г: Наш опыт показывает, что особенно важную роль в развитии ИТ-среды Лицея приобретает рефлексивная деятельность учащихся, в ходе которой они учатся критически оценивать результаты исследовательской и проектной деятельности (как собственной, так и сверстников), участвовать в дискуссиях на научных семинарах, выступать с творческими инициативами. Именно по инициативе лицеистов была реализована идея проведения интерактивных видеоконференций в Интернете. Сегодня мы видим, насколько востребованной оказалась эта идея. Учитывая опыт проектной работы, традиционную в российских школах систему балльных оценок мы дополняем разнообразными моделями оценивания, предложенными учителями Лицея, и согласование этих двух подходов понято и принято учащимися.</w:t>
      </w:r>
    </w:p>
    <w:p>
      <w:pPr>
        <w:pStyle w:val="Question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i/>
          <w:i/>
          <w:color w:val="595959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Как, по Вашему мнению, можно вывести процесс обучения за рамки традиции, за пределы школы (например, ввести практику общения и сотрудничества учеников с людьми вне школы, предоставить учащимся доступ к школьным ресурсам не только на уроках)? В какой степени такие варианты обучения применяются в Вашей школе в настоящее время?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К: Эта практика существует с первых дней работы Лицея. На семинарах, которые проходят как в Лицее, так и в наших вузах-партнерах, на технических выставках и научных конференциях лицеисты находят интересующие их темы, осваивают азы профессионального общения.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Г: В Лицее уже несколько лет применяется интегрированная система поддержки учебного процесса, основу которой составляет информационная система с открытым кодом </w:t>
      </w:r>
      <w:r>
        <w:rPr>
          <w:rFonts w:cs="Times New Roman" w:ascii="Times New Roman" w:hAnsi="Times New Roman"/>
          <w:sz w:val="24"/>
        </w:rPr>
        <w:t>Moodle</w:t>
      </w:r>
      <w:r>
        <w:rPr>
          <w:rFonts w:cs="Times New Roman" w:ascii="Times New Roman" w:hAnsi="Times New Roman"/>
          <w:sz w:val="24"/>
          <w:lang w:val="ru-RU"/>
        </w:rPr>
        <w:t>. В сочетании с форумами на лицейском сайте и с социальными сетями, в которых лицеисты без труда находят собеседников-выпускников, система, сферой действия которой была вначале локальная сеть Лицея, стала открытой средой для общения. Работа с внешними ресурсами Интернета для ребят, увлеченных освоением будущей ИТ-профессии, дополняется технической и консультационной поддержкой Лицея со стороны московских научных центров и компьютерных компаний.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Ранее Вы описали свое видение того, как учителя и ученики будут применять технологии в школе. А каким образом технологии используются в школе сейчас? Насколько отличается Ваше видение от настоящего положения дел?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, АГ: Будущее начинается сегодня. Есть программа развития Лицея с целями и приоритетами их реализации:</w:t>
      </w:r>
    </w:p>
    <w:p>
      <w:pPr>
        <w:pStyle w:val="Questio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пробация методов построения метапредметной модели учебного плана</w:t>
      </w:r>
    </w:p>
    <w:p>
      <w:pPr>
        <w:pStyle w:val="Questio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среды общения, стимулирующей социализацию и раскрытие творческих начал учащихся</w:t>
      </w:r>
    </w:p>
    <w:p>
      <w:pPr>
        <w:pStyle w:val="Questio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действие освоению учащимися прочных навыков принятия решений в сложной операционной обстановке</w:t>
      </w:r>
    </w:p>
    <w:p>
      <w:pPr>
        <w:pStyle w:val="Questio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тие среды сотрудничества, помогающей раннему становлению профессионализма</w:t>
      </w:r>
    </w:p>
    <w:p>
      <w:pPr>
        <w:pStyle w:val="Questio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ктуализация содержания профильных блоков учебного плана с учетом тенденций развития ИТ</w:t>
      </w:r>
    </w:p>
    <w:p>
      <w:pPr>
        <w:pStyle w:val="Questio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витие очно-дистанционной (blended) модели учения по индивидуальным учебным планам</w:t>
      </w:r>
    </w:p>
    <w:p>
      <w:pPr>
        <w:pStyle w:val="Questio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работка и апробация инновационных программных средств для оценки способностей и компетенций учащихся</w:t>
      </w:r>
    </w:p>
    <w:p>
      <w:pPr>
        <w:pStyle w:val="Questio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здание удобной, надежной и масштабируемой ИТ-инфраструктуры</w:t>
      </w:r>
    </w:p>
    <w:p>
      <w:pPr>
        <w:pStyle w:val="Questio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следование образовательного потенциала портативных цифровых устройств нового поколения</w:t>
      </w:r>
    </w:p>
    <w:p>
      <w:pPr>
        <w:pStyle w:val="Question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ормирование образовательных Web-приложений преподавателями и учащимися без привлечения профессиональных программистов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Есть ли у Вас учителя, которые, по Вашему мнению, применяют методики инновационного обучения наиболее успешно? Если да, опишите, пожалуйста, что они делают.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: Учителя литературы проводят конкурсы мультимедийных исследовательских и творческих проектов, темы которых предлагаются учащимися (ограничения при выборе тем – минимальные). Учителя химии поручают учащимся разработку демонстрационных материалов по разделам повышенной сложности. Учитель физики разрабатывает и применяет методы текущей аттестации с опорой на использование цифровых образовательных ресурсов. Учитель истории предлагает темы дискуссий на лицейском форуме по разделам своего курса, которые увлекают ребят в течение нескольких недель. Мы обобщаем этот опыт на методических объединениях.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Г: Предметная область «Информатика и ИТ» в Лицее структурирована более чем по двадцати модульным курсам. Учителя, ведущие эти курсы, организуют проектную деятельность по своим курсам и консультируют коллег, ведущих общеобразовательные курсы.</w:t>
      </w:r>
    </w:p>
    <w:p>
      <w:pPr>
        <w:pStyle w:val="Question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бладают ли учителя в целом знаниями и навыками, необходимыми для того, чтобы воплотить в жизнь тот тип преподавания, о котором Вы говорили? Обладают ли учителя навыками ИКТ, необходимыми для внедрения технологий в процесс обучения? Какие дополнительные знания и навыки необходимы учителям, если такие имеются?</w:t>
      </w:r>
    </w:p>
    <w:p>
      <w:pPr>
        <w:pStyle w:val="Question"/>
        <w:numPr>
          <w:ilvl w:val="0"/>
          <w:numId w:val="0"/>
        </w:numPr>
        <w:ind w:left="357" w:hanging="35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К, АГ: Информационная система поддержки учебного процесса, о которой сказано ранее, уже помогла и продолжает помогать учителям в формировании устойчивых и, к слову, весьма несложных навыков использования ИТ. Web-интерфейс немногим сложнее интерфейса привычного мобильного телефона. И мы не видим причин форсировать процесс такой аккомодации. </w:t>
      </w:r>
    </w:p>
    <w:p>
      <w:pPr>
        <w:pStyle w:val="Heading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держка и проблемы</w:t>
      </w:r>
    </w:p>
    <w:p>
      <w:pPr>
        <w:pStyle w:val="Question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Как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существуют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официальны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еофициальны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арианты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рофессионально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ереподготовк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учителе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аше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школы</w:t>
      </w:r>
      <w:r>
        <w:rPr>
          <w:rFonts w:cs="Times New Roman" w:ascii="Times New Roman" w:hAnsi="Times New Roman"/>
          <w:u w:val="single"/>
        </w:rPr>
        <w:t xml:space="preserve">? </w:t>
      </w:r>
      <w:r>
        <w:rPr>
          <w:rFonts w:cs="Times New Roman" w:ascii="Times New Roman" w:hAnsi="Times New Roman"/>
          <w:u w:val="single"/>
          <w:lang w:val="ru-RU"/>
        </w:rPr>
        <w:t>Как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из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ариантов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оказалис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аиболе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родуктивным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дл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аших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учителей</w:t>
      </w:r>
      <w:r>
        <w:rPr>
          <w:rFonts w:cs="Times New Roman" w:ascii="Times New Roman" w:hAnsi="Times New Roman"/>
          <w:u w:val="single"/>
        </w:rPr>
        <w:t xml:space="preserve">?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: Учителя Лицея за последние несколько лет неизменно отмечают высокий уровень проведения курсов профессиональной переподготовки в Московском институте открытого образования. Не меньшее значение имеют консультации, за которыми учителя обращаются к известным им экспертам в вузах и Российской академии наук.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Г: В работе преподавателей профильных курсов преобладает самообучение. Системные администраторы проходят переподготовку в учебных центрах компаний (обычно на льготных для Лицея условиях).</w:t>
      </w:r>
    </w:p>
    <w:p>
      <w:pPr>
        <w:pStyle w:val="Question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ru-RU"/>
        </w:rPr>
        <w:t>Какую поддержку, какие ресурсы (если такие имеются) Вы получаете от местных, региональных или федеральных органов власти для достижения целей, которые Вы поставили перед школой? Как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ресурсы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оказалис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а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наиболе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полезными</w:t>
      </w:r>
      <w:r>
        <w:rPr>
          <w:rFonts w:cs="Times New Roman" w:ascii="Times New Roman" w:hAnsi="Times New Roman"/>
          <w:u w:val="single"/>
        </w:rPr>
        <w:t>?</w:t>
      </w:r>
    </w:p>
    <w:p>
      <w:pPr>
        <w:pStyle w:val="Question"/>
        <w:numPr>
          <w:ilvl w:val="0"/>
          <w:numId w:val="0"/>
        </w:numPr>
        <w:ind w:left="357" w:hanging="35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: Лицей регулярно получает возможность подачи заявок на модернизацию ИТ-инфраструктуры в Департамент образования города Москвы. По большинству позиций заявки удовлетворяются. В развитии программных средств, используемых для поддержки общеобразовательных и профильных учебных курсов, удается эффективным образом сочетать возможности как лицензионных, так и свободных программных продуктов. Учителя Лицея ведут активный поиск необходимых инструментов учебной работы в Интернете, осваивая работу с классификаторами и метаданными.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С какими наиболее серьезными проблемами Вам приходилось до сих пор сталкиваться на пути к целям, которые Вы описали? Обсудите трудности инновационной педагогики и проблемы внедрения технологий на занятиях. </w:t>
      </w:r>
    </w:p>
    <w:p>
      <w:pPr>
        <w:pStyle w:val="Question"/>
        <w:numPr>
          <w:ilvl w:val="0"/>
          <w:numId w:val="0"/>
        </w:numPr>
        <w:ind w:left="357" w:hanging="35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: Самая ценная идея требует ресурсов для ее осуществления. Ресурс, которым располагает школа – это время, которым располагают ее учителя и ученики. Основная проблема поэтому – выбор приоритетов в достижении целей.</w:t>
      </w:r>
    </w:p>
    <w:p>
      <w:pPr>
        <w:pStyle w:val="Question"/>
        <w:numPr>
          <w:ilvl w:val="0"/>
          <w:numId w:val="0"/>
        </w:numPr>
        <w:ind w:left="357" w:hanging="35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Г: «Цифровое неравенство» может сложиться даже между жителями одного муниципального сообщества. В преодолении или минимизации этого неравенства ключевая роль школы неоспорима. Насыщение рынка ИТ недорогими цифровыми устройствами самого различного назначения неизбежно распространится уже в ближайшие годы на сферу школьного образования. Мы анализируем опыт реализации образовательных технологий, получивших название «1:1» в разных странах мира и видим на этом пути серьезные социальные и инфраструктурные проблемы.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Имеет ли Ваша школа достаточно технологического оборудования и ресурсов для внедрения технологий в процесс обучения в соответствии с Вашим представлением? Приходится ли Вам сталкиваться с проблемами финансирования, поставки или обслуживания оборудования?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К, АГ: Имея многолетний опыт развития ИТ-инфраструктуры в Лицее, всегда можно указать на «узкие места». </w:t>
      </w:r>
    </w:p>
    <w:p>
      <w:pPr>
        <w:pStyle w:val="Question"/>
        <w:numPr>
          <w:ilvl w:val="0"/>
          <w:numId w:val="2"/>
        </w:numPr>
        <w:ind w:left="36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Что Вы предпринимаете, чтобы решить эти проблемы? Какие методы показались Вам наиболее успешными?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, АГ: Работа с компанией-партнером, имеющим опыт системной интеграции, всегда позволяла нам решать определенный круг проблем в комплексе. Мы готовы к сотрудничеству, дающему обеим сторонам необходимые результаты.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езультаты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 xml:space="preserve">Какие результаты или итоги Вы наблюдаете у учеников Вашей школы?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П: Академические результаты для нашего Лицея определяются успешностью выпускников, а эта успешность становится особенно очевидной в условиях кризисного развития событий. Наши выпускники справляются с кризисом.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Г: Особенно хочется отметить тот факт, что выпускники 8-ых классов, приходящие в Лицей из различных школ, с готовностью принимают новый в основном для них уровень требований и успешно осваивают те учебные навыки, которые принято сегодня называть «навыками </w:t>
      </w:r>
      <w:r>
        <w:rPr>
          <w:rFonts w:cs="Times New Roman" w:ascii="Times New Roman" w:hAnsi="Times New Roman"/>
          <w:sz w:val="24"/>
        </w:rPr>
        <w:t>XXI</w:t>
      </w:r>
      <w:r>
        <w:rPr>
          <w:rFonts w:cs="Times New Roman" w:ascii="Times New Roman" w:hAnsi="Times New Roman"/>
          <w:sz w:val="24"/>
          <w:lang w:val="ru-RU"/>
        </w:rPr>
        <w:t xml:space="preserve"> века». 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lang w:val="ru-RU"/>
        </w:rPr>
        <w:t>Взгляд в будущее</w:t>
      </w:r>
    </w:p>
    <w:p>
      <w:pPr>
        <w:pStyle w:val="Question"/>
        <w:numPr>
          <w:ilvl w:val="0"/>
          <w:numId w:val="2"/>
        </w:numPr>
        <w:ind w:left="36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Каковы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аш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следующ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шаги</w:t>
      </w:r>
      <w:r>
        <w:rPr>
          <w:rFonts w:cs="Times New Roman" w:ascii="Times New Roman" w:hAnsi="Times New Roman"/>
          <w:u w:val="single"/>
        </w:rPr>
        <w:t xml:space="preserve">? </w:t>
      </w:r>
      <w:r>
        <w:rPr>
          <w:rFonts w:cs="Times New Roman" w:ascii="Times New Roman" w:hAnsi="Times New Roman"/>
          <w:u w:val="single"/>
          <w:lang w:val="ru-RU"/>
        </w:rPr>
        <w:t>Какие изменения Вы планируете внести в последующие шесть месяцев (если такие имеются)?</w:t>
      </w:r>
    </w:p>
    <w:p>
      <w:pPr>
        <w:pStyle w:val="Question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К, АГ: Программа развития Лицея действует до окончания 2011/2012 учебного года. Приоритеты реализации перечисленных выше целей могут измениться в зависимости от результатов сотрудничества с другими школами и компаниями-партнерами.</w:t>
      </w:r>
    </w:p>
    <w:p>
      <w:pPr>
        <w:pStyle w:val="Question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Question"/>
        <w:numPr>
          <w:ilvl w:val="0"/>
          <w:numId w:val="0"/>
        </w:numPr>
        <w:spacing w:before="240" w:after="120"/>
        <w:ind w:left="360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Ital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2865</wp:posOffset>
          </wp:positionH>
          <wp:positionV relativeFrom="paragraph">
            <wp:posOffset>-455295</wp:posOffset>
          </wp:positionV>
          <wp:extent cx="1813560" cy="521335"/>
          <wp:effectExtent l="0" t="0" r="0" b="0"/>
          <wp:wrapTight wrapText="bothSides">
            <wp:wrapPolygon edited="0">
              <wp:start x="-111" y="0"/>
              <wp:lineTo x="-111" y="21202"/>
              <wp:lineTo x="21600" y="21202"/>
              <wp:lineTo x="21600" y="0"/>
              <wp:lineTo x="-111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965700</wp:posOffset>
          </wp:positionH>
          <wp:positionV relativeFrom="paragraph">
            <wp:posOffset>-452755</wp:posOffset>
          </wp:positionV>
          <wp:extent cx="757555" cy="530225"/>
          <wp:effectExtent l="0" t="0" r="0" b="0"/>
          <wp:wrapTight wrapText="bothSides">
            <wp:wrapPolygon edited="0">
              <wp:start x="-267" y="0"/>
              <wp:lineTo x="-267" y="21209"/>
              <wp:lineTo x="21599" y="21209"/>
              <wp:lineTo x="21599" y="0"/>
              <wp:lineTo x="-26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720"/>
        <w:tab w:val="left" w:pos="8910" w:leader="none"/>
      </w:tabs>
      <w:jc w:val="left"/>
      <w:rPr/>
    </w:pPr>
    <w:r>
      <w:rPr>
        <w:lang w:val="ru-RU"/>
      </w:rPr>
      <w:t xml:space="preserve">Исследование </w:t>
    </w:r>
    <w:r>
      <w:rPr/>
      <w:t>ITL</w:t>
    </w:r>
    <w:r>
      <w:rPr>
        <w:lang w:val="ru-RU"/>
      </w:rPr>
      <w:t>: Протокол интервью с руководителем школы  |  17 сентября 2009 г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Calibri" w:cs="Arial"/>
      <w:b/>
      <w:bCs/>
      <w:i/>
      <w:color w:val="1F497D"/>
      <w:sz w:val="28"/>
      <w:szCs w:val="26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rFonts w:ascii="Arial" w:hAnsi="Arial" w:eastAsia="Calibri" w:cs="Arial"/>
      <w:b/>
      <w:bCs/>
      <w:i/>
      <w:color w:val="1F497D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240" w:after="120"/>
      <w:outlineLvl w:val="2"/>
    </w:pPr>
    <w:rPr>
      <w:rFonts w:ascii="Arial" w:hAnsi="Arial" w:eastAsia="Calibri" w:cs="Arial"/>
      <w:b/>
      <w:bCs/>
      <w:color w:val="1F497D"/>
      <w:sz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32"/>
      <w:szCs w:val="32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  <w:sz w:val="33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bidi w:val="0"/>
      <w:jc w:val="right"/>
    </w:pPr>
    <w:rPr>
      <w:rFonts w:ascii="Arial" w:hAnsi="Arial" w:eastAsia="Times New Roman" w:cs="Arial"/>
      <w:color w:val="595959"/>
      <w:sz w:val="18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10" w:leader="none"/>
      </w:tabs>
      <w:spacing w:lineRule="exact" w:line="280"/>
    </w:pPr>
    <w:rPr>
      <w:rFonts w:ascii="Arial" w:hAnsi="Arial" w:cs="Arial"/>
      <w:color w:val="595959"/>
      <w:sz w:val="18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imes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color w:val="000000"/>
      <w:sz w:val="20"/>
      <w:szCs w:val="20"/>
    </w:rPr>
  </w:style>
  <w:style w:type="paragraph" w:styleId="Style13">
    <w:name w:val="Текст примечания"/>
    <w:basedOn w:val="Normal"/>
    <w:qFormat/>
    <w:pPr/>
    <w:rPr>
      <w:rFonts w:ascii="Times" w:hAnsi="Times" w:eastAsia="Times" w:cs="Times"/>
      <w:sz w:val="20"/>
      <w:szCs w:val="20"/>
      <w:lang w:eastAsia="ko-KR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">
    <w:name w:val="body"/>
    <w:basedOn w:val="Normal"/>
    <w:qFormat/>
    <w:pPr>
      <w:spacing w:lineRule="exact" w:line="280" w:before="240" w:after="240"/>
    </w:pPr>
    <w:rPr>
      <w:rFonts w:ascii="Arial" w:hAnsi="Arial" w:cs="Arial"/>
      <w:bCs/>
      <w:color w:val="000000"/>
      <w:sz w:val="20"/>
      <w:lang w:bidi="en-US"/>
    </w:rPr>
  </w:style>
  <w:style w:type="paragraph" w:styleId="Style14">
    <w:name w:val="Тема примечания"/>
    <w:basedOn w:val="Style13"/>
    <w:next w:val="Style13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Checkresponse">
    <w:name w:val="check response"/>
    <w:basedOn w:val="Normal"/>
    <w:qFormat/>
    <w:pPr>
      <w:spacing w:lineRule="exact" w:line="280" w:before="60" w:after="0"/>
      <w:ind w:left="864" w:hanging="432"/>
    </w:pPr>
    <w:rPr>
      <w:rFonts w:ascii="Arial" w:hAnsi="Arial" w:cs="Arial"/>
      <w:bCs/>
      <w:color w:val="000000"/>
      <w:sz w:val="20"/>
      <w:lang w:bidi="en-US"/>
    </w:rPr>
  </w:style>
  <w:style w:type="paragraph" w:styleId="Fillins">
    <w:name w:val="fill ins"/>
    <w:basedOn w:val="Normal"/>
    <w:qFormat/>
    <w:pPr>
      <w:spacing w:lineRule="exact" w:line="280" w:before="60" w:after="360"/>
    </w:pPr>
    <w:rPr>
      <w:rFonts w:ascii="Arial" w:hAnsi="Arial" w:cs="Arial"/>
      <w:b/>
      <w:color w:val="000000"/>
      <w:sz w:val="20"/>
      <w:lang w:bidi="en-US"/>
    </w:rPr>
  </w:style>
  <w:style w:type="paragraph" w:styleId="Introtext">
    <w:name w:val="Intro text"/>
    <w:qFormat/>
    <w:pPr>
      <w:widowControl/>
      <w:bidi w:val="0"/>
      <w:spacing w:lineRule="exact" w:line="300" w:before="240" w:after="240"/>
    </w:pPr>
    <w:rPr>
      <w:rFonts w:ascii="Arial Italic" w:hAnsi="Arial Italic" w:eastAsia="Times New Roman" w:cs="Arial Italic"/>
      <w:i/>
      <w:color w:val="000000"/>
      <w:sz w:val="20"/>
      <w:szCs w:val="24"/>
      <w:lang w:val="en-US" w:bidi="en-US" w:eastAsia="zh-CN"/>
    </w:rPr>
  </w:style>
  <w:style w:type="paragraph" w:styleId="Introbullets">
    <w:name w:val="Intro bullets"/>
    <w:basedOn w:val="Introtext"/>
    <w:qFormat/>
    <w:pPr/>
    <w:rPr/>
  </w:style>
  <w:style w:type="paragraph" w:styleId="Lista">
    <w:name w:val="list a"/>
    <w:basedOn w:val="Normal"/>
    <w:qFormat/>
    <w:pPr>
      <w:spacing w:lineRule="exact" w:line="280"/>
    </w:pPr>
    <w:rPr>
      <w:rFonts w:ascii="Arial" w:hAnsi="Arial" w:cs="Arial"/>
      <w:color w:val="000000"/>
      <w:sz w:val="20"/>
      <w:lang w:bidi="en-US"/>
    </w:rPr>
  </w:style>
  <w:style w:type="paragraph" w:styleId="Note">
    <w:name w:val="Note"/>
    <w:basedOn w:val="Normal"/>
    <w:qFormat/>
    <w:pPr>
      <w:spacing w:lineRule="exact" w:line="280" w:before="240" w:after="120"/>
      <w:ind w:left="360" w:hanging="0"/>
    </w:pPr>
    <w:rPr>
      <w:rFonts w:ascii="Arial" w:hAnsi="Arial" w:cs="Arial"/>
      <w:i/>
      <w:color w:val="595959"/>
      <w:sz w:val="20"/>
      <w:lang w:bidi="en-US"/>
    </w:rPr>
  </w:style>
  <w:style w:type="paragraph" w:styleId="Question">
    <w:name w:val="Question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exact" w:line="280" w:before="240" w:after="120"/>
      <w:ind w:left="360" w:hanging="0"/>
    </w:pPr>
    <w:rPr>
      <w:rFonts w:ascii="Arial" w:hAnsi="Arial" w:eastAsia="Times New Roman" w:cs="Arial"/>
      <w:color w:val="000000"/>
      <w:sz w:val="20"/>
      <w:szCs w:val="24"/>
      <w:lang w:val="en-US" w:bidi="en-US" w:eastAsia="zh-CN"/>
    </w:rPr>
  </w:style>
  <w:style w:type="paragraph" w:styleId="Tablebox">
    <w:name w:val="table box"/>
    <w:basedOn w:val="Normal"/>
    <w:qFormat/>
    <w:pPr>
      <w:spacing w:lineRule="exact" w:line="280"/>
      <w:jc w:val="center"/>
    </w:pPr>
    <w:rPr>
      <w:rFonts w:ascii="Arial" w:hAnsi="Arial" w:cs="Arial"/>
      <w:color w:val="000000"/>
      <w:sz w:val="32"/>
      <w:lang w:bidi="en-US"/>
    </w:rPr>
  </w:style>
  <w:style w:type="paragraph" w:styleId="Tablehead">
    <w:name w:val="table head"/>
    <w:qFormat/>
    <w:pPr>
      <w:widowControl/>
      <w:bidi w:val="0"/>
      <w:spacing w:before="120" w:after="120"/>
      <w:jc w:val="center"/>
    </w:pPr>
    <w:rPr>
      <w:rFonts w:ascii="Arial" w:hAnsi="Arial" w:eastAsia="Calibri" w:cs="Arial"/>
      <w:b/>
      <w:color w:val="auto"/>
      <w:sz w:val="20"/>
      <w:szCs w:val="22"/>
      <w:lang w:val="en-US" w:bidi="en-US" w:eastAsia="zh-CN"/>
    </w:rPr>
  </w:style>
  <w:style w:type="paragraph" w:styleId="Tabletext">
    <w:name w:val="table text"/>
    <w:basedOn w:val="Normal"/>
    <w:qFormat/>
    <w:pPr>
      <w:spacing w:before="80" w:after="80"/>
    </w:pPr>
    <w:rPr>
      <w:rFonts w:ascii="Arial" w:hAnsi="Arial" w:cs="Arial"/>
      <w:color w:val="000000"/>
      <w:sz w:val="20"/>
      <w:lang w:bidi="en-US"/>
    </w:rPr>
  </w:style>
  <w:style w:type="paragraph" w:styleId="Textbelowboxes">
    <w:name w:val="text below boxes"/>
    <w:basedOn w:val="Heading3"/>
    <w:qFormat/>
    <w:pPr>
      <w:numPr>
        <w:ilvl w:val="0"/>
        <w:numId w:val="0"/>
      </w:numPr>
      <w:tabs>
        <w:tab w:val="clear" w:pos="720"/>
        <w:tab w:val="left" w:pos="2820" w:leader="none"/>
      </w:tabs>
      <w:outlineLvl w:val="9"/>
    </w:pPr>
    <w:rPr/>
  </w:style>
  <w:style w:type="paragraph" w:styleId="Thankyou">
    <w:name w:val="Thank you"/>
    <w:qFormat/>
    <w:pPr>
      <w:widowControl/>
      <w:bidi w:val="0"/>
      <w:spacing w:before="240" w:after="240"/>
      <w:jc w:val="center"/>
    </w:pPr>
    <w:rPr>
      <w:rFonts w:ascii="Arial" w:hAnsi="Arial" w:eastAsia="MS Mincho;ＭＳ 明朝" w:cs="Tahoma"/>
      <w:b/>
      <w:color w:val="1F497D"/>
      <w:sz w:val="24"/>
      <w:szCs w:val="20"/>
      <w:lang w:val="en-US" w:bidi="en-US" w:eastAsia="zh-CN"/>
    </w:rPr>
  </w:style>
  <w:style w:type="paragraph" w:styleId="Title">
    <w:name w:val="title"/>
    <w:qFormat/>
    <w:pPr>
      <w:widowControl/>
      <w:bidi w:val="0"/>
      <w:spacing w:before="480" w:after="240"/>
    </w:pPr>
    <w:rPr>
      <w:rFonts w:ascii="Arial" w:hAnsi="Arial" w:eastAsia="Calibri" w:cs="Arial"/>
      <w:b/>
      <w:bCs/>
      <w:color w:val="345A8A"/>
      <w:sz w:val="32"/>
      <w:szCs w:val="32"/>
      <w:lang w:val="en-US" w:bidi="en-US" w:eastAsia="zh-CN"/>
    </w:rPr>
  </w:style>
  <w:style w:type="paragraph" w:styleId="Contents1">
    <w:name w:val="TOC 1"/>
    <w:basedOn w:val="Normal"/>
    <w:next w:val="Normal"/>
    <w:pPr>
      <w:spacing w:lineRule="exact" w:line="280" w:before="120" w:after="120"/>
    </w:pPr>
    <w:rPr>
      <w:rFonts w:ascii="Arial" w:hAnsi="Arial" w:eastAsia="Calibri" w:cs="Arial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exact" w:line="280"/>
      <w:ind w:left="240" w:hanging="0"/>
    </w:pPr>
    <w:rPr>
      <w:rFonts w:ascii="Arial" w:hAnsi="Arial" w:eastAsia="Calibri" w:cs="Arial"/>
      <w:smallCaps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shkola.edu.ru/" TargetMode="External"/><Relationship Id="rId4" Type="http://schemas.openxmlformats.org/officeDocument/2006/relationships/hyperlink" Target="http://www.30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 p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9:00Z</dcterms:created>
  <dc:creator>Paula Mattler</dc:creator>
  <dc:description/>
  <cp:keywords/>
  <dc:language>en-US</dc:language>
  <cp:lastModifiedBy>ushakov.konstantin</cp:lastModifiedBy>
  <cp:lastPrinted>2007-10-22T14:21:00Z</cp:lastPrinted>
  <dcterms:modified xsi:type="dcterms:W3CDTF">2011-01-26T09:59:00Z</dcterms:modified>
  <cp:revision>2</cp:revision>
  <dc:subject>Community: Activity Card</dc:subject>
  <dc:title>Graphics: Postage Stamp, Ages 8-12</dc:title>
</cp:coreProperties>
</file>