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lang w:bidi="en-US"/>
        </w:rPr>
        <w:t>CRN</w:t>
      </w:r>
      <w:r>
        <w:rPr>
          <w:b/>
          <w:i/>
          <w:color w:val="000000"/>
          <w:lang w:val="ru-RU" w:bidi="en-US"/>
        </w:rPr>
        <w:t xml:space="preserve"> (ИТ-бизнес)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№</w:t>
      </w:r>
      <w:r>
        <w:rPr>
          <w:b/>
          <w:i/>
          <w:color w:val="000000"/>
          <w:lang w:val="ru-RU" w:bidi="en-US"/>
        </w:rPr>
        <w:t>18 (126), 25 сентября 2001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 w:bidi="en-US"/>
        </w:rPr>
      </w:pPr>
      <w:r>
        <w:rPr>
          <w:b/>
          <w:i/>
          <w:color w:val="000000"/>
          <w:sz w:val="28"/>
          <w:szCs w:val="28"/>
          <w:lang w:val="ru-RU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Люди из племени уЛИТки...</w:t>
      </w:r>
    </w:p>
    <w:p>
      <w:pPr>
        <w:pStyle w:val="Normal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</w:r>
    </w:p>
    <w:p>
      <w:pPr>
        <w:pStyle w:val="Normal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  <w:t xml:space="preserve">Лицею Информационных Технологий — 10 лет </w:t>
      </w:r>
    </w:p>
    <w:p>
      <w:pPr>
        <w:pStyle w:val="Normal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2001 г. стал юбилейным для компьютерного рынка России. Но среди множества юбиляров один стоит особняком, хотя и имеет к компьютерному рынку самое непосредственное отношение. Это Лицей Информационных Технологий, хорошо известный в компьютерных кругах как ЛИТ. Татьяна Кравчук и Александр Гиглавый, вот уже 10 лет бессменно руководящие Лицеем, никогда не создавали цехов по сборке ПК, не продавали и не продвигали технику, не внедряли и не разрабатывали собственное ПО, не строили сети, но всегда старались научить этому своих учеников, а за 10 лет работы из стен Лицея вышло более 1000 ребят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Первое, что поражает в Лицее, — это почти домашний уют и огромное количество ... улиток. Им даже посвящена целая витрина в вестибюле лицейского здания. Как объясняет Александр Гиглавый, улитка — это не просто символ Лицея, это — «тотемный зверь нашего племени». Кстати, говоря о своем детище, он очень часто употребляет слова «племя», «содружество», «лицейский дух», «общий дом»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Лицей был создан в 1991 г. на базе Учебно-производственного центра вычислительной техники и выпускал по 110–120 человек в год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Преподаватели Лицея всегда старались отслеживать тенденции рынка ИТ. Например, здесь принято поддерживать баланс между программными продуктами и техникой разных производителей — в тех же пропорциях, в которых они присутствуют на российском и мировом рынке. В Лицее до сих пор работают и обновляются подаренные много лет назад старенькие «верстальные станки» Macintosh. С их помощью лицеисты выпускают собственную газету «Калитка». На острове Netware живет удобная и быстрая файловая система, а офисные приложения, как в бизнесе в целом, — это королевство Microsoft. Всего в Лицее около 100 компьютерных рабочих мест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ЛИТ — это государственное учебное заведение, входящее в число тех школ Москвы, которые находятся в городском подчинении. При этом, как отмечает Александр Гиглавый, Лицею не приходится стоять «с протянутой рукой». Школ с такой технической оснащенностью, по мнению преподавателей Лицея, не более двух десятков в Москве и около 100 — по всей России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У Лицея есть право предоставлять дополнительные платные услуги, т. е. предлагать по 20–30 факультативов. В зависимости от времени года и интересов ученики могут заниматься спортом, изучать испанский, французский языки или экзотический язык программирования (уже около 7 лет эту роль играет язык Smalltalk)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Каждый выпускник разрабатывает, самостоятельно или в группе, дипломный проект. Проект может переходить от одной команды разработчиков к другой. Так, например, в работе с лабораторией квантовой химии (химфак МГУ) по интеграции графического интерфейса для нескольких программ молекулярного дизайна на РС-платформе принимали участие две бригады по 3 человека в каждой, а также лицеисты-«индивидуалы» — всего 10 человек. Традиционно многие проекты программистов относятся к экспериментальной алгоритмике. Многие лицеисты выбирают для своих исследований область, в которой невозможно провести грань между игровой и серьезной средой — «клеточные автоматы», когда в пространственной или даже многомерной ячеечной модели развиваются эволюционные процессы. Ребят интересуют и сетевые средства работы — как в локальной сети, так и в Интернете. Одна из работ по мониторингу уязвимости сайтов и серверов в Интернете была сделана выпускником ЛИТа еще до того, как о таких возможностях стала писать пресса. К этой же группе проектов можно отнести и лицейский сайт, который делается по всем правилам разработки корпоративных Web-узлов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Практически все выпускники ЛИТа сразу поступают в вузы; исключение составляют те, кто решил «взять» еще год на обдумывание. С самого начала в Лицее решили, что ЛИТ никогда не станет «учебным заведением при...». Александр Гиглавый убежден: специализация, выбранная ЛИТом, настолько широка, что выбор какого-то определенного направления приведет к ее обеднению. Информационные технологии тем и хороши, что они постоянно занимают все новые и новые области. Поэтому те, кто хочет быть в буквальном смысле поближе к земле (а это и рынок земельных кадастров, и обработка данных со спутников), идут на географический факультет МГУ или в Институт геодезии и картографии. Можно найти применение и интересу к лингвистике, и артистическим склонностям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  <w:lang w:val="ru-RU" w:bidi="en-US"/>
        </w:rPr>
        <w:t>За десять лет Лицей стал настоящей кузницей кадров, в том числе и для компьютерного рынка России. Выпускники ЛИТа работают в московском представительстве Microsoft, в компаниях «АйТи», «1С» и в десятках других.</w:t>
      </w:r>
    </w:p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left" w:pos="8910" w:leader="none"/>
      </w:tabs>
      <w:jc w:val="left"/>
      <w:rPr/>
    </w:pPr>
    <w:r>
      <w:rPr/>
    </w:r>
  </w:p>
  <w:p>
    <w:pPr>
      <w:pStyle w:val="Header1"/>
      <w:tabs>
        <w:tab w:val="clear" w:pos="720"/>
        <w:tab w:val="left" w:pos="8910" w:leader="none"/>
      </w:tabs>
      <w:jc w:val="left"/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i/>
      <w:color w:val="1F497D"/>
      <w:sz w:val="28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Calibri" w:cs="Arial"/>
      <w:b/>
      <w:bCs/>
      <w:i/>
      <w:color w:val="1F497D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Calibri" w:cs="Arial"/>
      <w:b/>
      <w:bCs/>
      <w:color w:val="1F497D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bidi w:val="0"/>
      <w:jc w:val="right"/>
    </w:pPr>
    <w:rPr>
      <w:rFonts w:ascii="Arial" w:hAnsi="Arial" w:eastAsia="Times New Roman" w:cs="Arial"/>
      <w:color w:val="595959"/>
      <w:sz w:val="1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10" w:leader="none"/>
      </w:tabs>
      <w:spacing w:lineRule="exact" w:line="280"/>
    </w:pPr>
    <w:rPr>
      <w:rFonts w:ascii="Arial" w:hAnsi="Arial" w:cs="Arial"/>
      <w:color w:val="595959"/>
      <w:sz w:val="18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Times" w:hAnsi="Times" w:eastAsia="Times" w:cs="Times"/>
      <w:sz w:val="20"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80" w:before="240" w:after="240"/>
    </w:pPr>
    <w:rPr>
      <w:rFonts w:ascii="Arial" w:hAnsi="Arial" w:cs="Arial"/>
      <w:bCs/>
      <w:color w:val="000000"/>
      <w:sz w:val="20"/>
      <w:lang w:bidi="en-US"/>
    </w:rPr>
  </w:style>
  <w:style w:type="paragraph" w:styleId="Style14">
    <w:name w:val="Тема примечания"/>
    <w:basedOn w:val="Style13"/>
    <w:next w:val="Style13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heckresponse">
    <w:name w:val="check response"/>
    <w:basedOn w:val="Normal"/>
    <w:qFormat/>
    <w:pPr>
      <w:spacing w:lineRule="exact" w:line="280" w:before="60" w:after="0"/>
      <w:ind w:left="864" w:hanging="432"/>
    </w:pPr>
    <w:rPr>
      <w:rFonts w:ascii="Arial" w:hAnsi="Arial" w:cs="Arial"/>
      <w:bCs/>
      <w:color w:val="000000"/>
      <w:sz w:val="20"/>
      <w:lang w:bidi="en-US"/>
    </w:rPr>
  </w:style>
  <w:style w:type="paragraph" w:styleId="Fillins">
    <w:name w:val="fill ins"/>
    <w:basedOn w:val="Normal"/>
    <w:qFormat/>
    <w:pPr>
      <w:spacing w:lineRule="exact" w:line="280" w:before="60" w:after="360"/>
    </w:pPr>
    <w:rPr>
      <w:rFonts w:ascii="Arial" w:hAnsi="Arial" w:cs="Arial"/>
      <w:b/>
      <w:color w:val="000000"/>
      <w:sz w:val="20"/>
      <w:lang w:bidi="en-US"/>
    </w:rPr>
  </w:style>
  <w:style w:type="paragraph" w:styleId="Introtext">
    <w:name w:val="Intro text"/>
    <w:qFormat/>
    <w:pPr>
      <w:widowControl/>
      <w:bidi w:val="0"/>
      <w:spacing w:lineRule="exact" w:line="300" w:before="240" w:after="240"/>
    </w:pPr>
    <w:rPr>
      <w:rFonts w:ascii="Arial Italic" w:hAnsi="Arial Italic" w:eastAsia="Times New Roman" w:cs="Arial Italic"/>
      <w:i/>
      <w:color w:val="000000"/>
      <w:sz w:val="20"/>
      <w:szCs w:val="24"/>
      <w:lang w:val="en-US" w:bidi="en-US" w:eastAsia="zh-CN"/>
    </w:rPr>
  </w:style>
  <w:style w:type="paragraph" w:styleId="Introbullets">
    <w:name w:val="Intro bullets"/>
    <w:basedOn w:val="Introtext"/>
    <w:qFormat/>
    <w:pPr/>
    <w:rPr/>
  </w:style>
  <w:style w:type="paragraph" w:styleId="Lista">
    <w:name w:val="list a"/>
    <w:basedOn w:val="Normal"/>
    <w:qFormat/>
    <w:pPr>
      <w:spacing w:lineRule="exact" w:line="280"/>
    </w:pPr>
    <w:rPr>
      <w:rFonts w:ascii="Arial" w:hAnsi="Arial" w:cs="Arial"/>
      <w:color w:val="000000"/>
      <w:sz w:val="20"/>
      <w:lang w:bidi="en-US"/>
    </w:rPr>
  </w:style>
  <w:style w:type="paragraph" w:styleId="Note">
    <w:name w:val="Note"/>
    <w:basedOn w:val="Normal"/>
    <w:qFormat/>
    <w:pPr>
      <w:spacing w:lineRule="exact" w:line="280" w:before="240" w:after="120"/>
      <w:ind w:left="360" w:hanging="0"/>
    </w:pPr>
    <w:rPr>
      <w:rFonts w:ascii="Arial" w:hAnsi="Arial" w:cs="Arial"/>
      <w:i/>
      <w:color w:val="595959"/>
      <w:sz w:val="20"/>
      <w:lang w:bidi="en-US"/>
    </w:rPr>
  </w:style>
  <w:style w:type="paragraph" w:styleId="Question">
    <w:name w:val="Question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exact" w:line="280" w:before="240" w:after="120"/>
      <w:ind w:left="360" w:hanging="0"/>
    </w:pPr>
    <w:rPr>
      <w:rFonts w:ascii="Arial" w:hAnsi="Arial" w:eastAsia="Times New Roman" w:cs="Arial"/>
      <w:color w:val="000000"/>
      <w:sz w:val="20"/>
      <w:szCs w:val="24"/>
      <w:lang w:val="en-US" w:bidi="en-US" w:eastAsia="zh-CN"/>
    </w:rPr>
  </w:style>
  <w:style w:type="paragraph" w:styleId="Tablebox">
    <w:name w:val="table box"/>
    <w:basedOn w:val="Normal"/>
    <w:qFormat/>
    <w:pPr>
      <w:spacing w:lineRule="exact" w:line="280"/>
      <w:jc w:val="center"/>
    </w:pPr>
    <w:rPr>
      <w:rFonts w:ascii="Arial" w:hAnsi="Arial" w:cs="Arial"/>
      <w:color w:val="000000"/>
      <w:sz w:val="32"/>
      <w:lang w:bidi="en-US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0"/>
      <w:szCs w:val="22"/>
      <w:lang w:val="en-US" w:bidi="en-US" w:eastAsia="zh-CN"/>
    </w:rPr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color w:val="000000"/>
      <w:sz w:val="20"/>
      <w:lang w:bidi="en-US"/>
    </w:rPr>
  </w:style>
  <w:style w:type="paragraph" w:styleId="Textbelowboxes">
    <w:name w:val="text below boxes"/>
    <w:basedOn w:val="Heading3"/>
    <w:qFormat/>
    <w:pPr>
      <w:numPr>
        <w:ilvl w:val="0"/>
        <w:numId w:val="0"/>
      </w:numPr>
      <w:tabs>
        <w:tab w:val="clear" w:pos="720"/>
        <w:tab w:val="left" w:pos="2820" w:leader="none"/>
      </w:tabs>
      <w:outlineLvl w:val="9"/>
    </w:pPr>
    <w:rPr/>
  </w:style>
  <w:style w:type="paragraph" w:styleId="Thankyou">
    <w:name w:val="Thank you"/>
    <w:qFormat/>
    <w:pPr>
      <w:widowControl/>
      <w:bidi w:val="0"/>
      <w:spacing w:before="240" w:after="240"/>
      <w:jc w:val="center"/>
    </w:pPr>
    <w:rPr>
      <w:rFonts w:ascii="Arial" w:hAnsi="Arial" w:eastAsia="MS Mincho;ＭＳ 明朝" w:cs="Tahoma"/>
      <w:b/>
      <w:color w:val="1F497D"/>
      <w:sz w:val="24"/>
      <w:szCs w:val="20"/>
      <w:lang w:val="en-US" w:bidi="en-US" w:eastAsia="zh-CN"/>
    </w:rPr>
  </w:style>
  <w:style w:type="paragraph" w:styleId="Title">
    <w:name w:val="title"/>
    <w:qFormat/>
    <w:pPr>
      <w:widowControl/>
      <w:bidi w:val="0"/>
      <w:spacing w:before="480" w:after="240"/>
    </w:pPr>
    <w:rPr>
      <w:rFonts w:ascii="Arial" w:hAnsi="Arial" w:eastAsia="Calibri" w:cs="Arial"/>
      <w:b/>
      <w:bCs/>
      <w:color w:val="345A8A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ascii="Arial" w:hAnsi="Arial" w:eastAsia="Calibri" w:cs="Arial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exact" w:line="280"/>
      <w:ind w:left="240" w:hanging="0"/>
    </w:pPr>
    <w:rPr>
      <w:rFonts w:ascii="Arial" w:hAnsi="Arial" w:eastAsia="Calibri" w:cs="Arial"/>
      <w:smallCap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Paula Mattler</dc:creator>
  <dc:description/>
  <cp:keywords/>
  <dc:language>en-US</dc:language>
  <cp:lastModifiedBy>alexander.giglavy</cp:lastModifiedBy>
  <cp:lastPrinted>2007-10-22T14:21:00Z</cp:lastPrinted>
  <dcterms:modified xsi:type="dcterms:W3CDTF">2011-01-26T14:31:00Z</dcterms:modified>
  <cp:revision>3</cp:revision>
  <dc:subject>Community: Activity Card</dc:subject>
  <dc:title>Graphics: Postage Stamp, Ages 8-12</dc:title>
</cp:coreProperties>
</file>