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матика</w:t>
      </w:r>
    </w:p>
    <w:p>
      <w:pPr>
        <w:pStyle w:val="Heading3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е темы и типовые задачи по геометрии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етырехугольники. Теорема Фалеса. Средняя линия треугольника, трапеции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йдите углы параллелограмма, если одна из его диагоналей является высотой и равна одной из его сторон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трапеции ABCD диагональ BD перпендикулярна боковой стороне AB, </w:t>
      </w:r>
      <w:r>
        <w:rPr>
          <w:rFonts w:cs="Arial" w:ascii="Arial" w:hAnsi="Arial"/>
          <w:color w:val="000000"/>
          <w:sz w:val="22"/>
          <w:szCs w:val="22"/>
        </w:rPr>
        <w:object w:dxaOrig="2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16pt" filled="f" o:ole="">
            <v:imagedata r:id="rId3" o:title=""/>
          </v:shape>
          <o:OLEObject Type="Embed" ProgID="" ShapeID="ole_rId2" DrawAspect="Content" ObjectID="_1931991056" r:id="rId2"/>
        </w:object>
      </w:r>
      <w:r>
        <w:rPr>
          <w:rFonts w:cs="Arial" w:ascii="Arial" w:hAnsi="Arial"/>
          <w:color w:val="000000"/>
          <w:sz w:val="22"/>
          <w:szCs w:val="22"/>
        </w:rPr>
        <w:t xml:space="preserve">Найдите длину AD , если периметр трапеции 60 см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араллелограмме ABCD биссектриса угла А пересекает сторону ВС в точке F и продолжение стороны CD за точку С – в точке Е. Найдите периметр параллелограмма, если BF = 2см, EC = 3см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кажите, что середины сторон ромба являются вершинами прямоугольни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лощадь, подобие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нование равнобедренного треугольника равно 36см, а боковая сторона равна 54см. К боковым сторонам проведены высоты. Найдите длину отрезка, концами которого являются основания высот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йдите площадь трапеции с основаниями а и в ( а &gt; в) и острыми углами при основании 60° и 30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ределите площадь ромба, если его высота равна 12см, а меньшая диагональ 13см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кажите, что биссектриса угла треугольника делит сторону на отрезки, пропорциональные боковым сторонам треугольни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еорема Пифагор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Гипотенуза КР прямоугольного треугольника КМР равна 2</w:t>
      </w:r>
      <w:r>
        <w:rPr>
          <w:rFonts w:cs="Arial" w:ascii="Arial" w:hAnsi="Arial"/>
          <w:color w:val="000000"/>
          <w:sz w:val="22"/>
          <w:szCs w:val="22"/>
        </w:rPr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1pt" filled="f" o:ole="">
            <v:imagedata r:id="rId5" o:title=""/>
          </v:shape>
          <o:OLEObject Type="Embed" ProgID="" ShapeID="ole_rId4" DrawAspect="Content" ObjectID="_1957255073" r:id="rId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см, а катет МР равен 4 см. Найдите медиану РС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Сторона равностороннего треугольника равна 14</w:t>
      </w:r>
      <w:r>
        <w:rPr>
          <w:rFonts w:cs="Arial" w:ascii="Arial" w:hAnsi="Arial"/>
          <w:color w:val="000000"/>
          <w:sz w:val="22"/>
          <w:szCs w:val="22"/>
        </w:rPr>
        <w:object w:dxaOrig="4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1pt" filled="f" o:ole="">
            <v:imagedata r:id="rId7" o:title=""/>
          </v:shape>
          <o:OLEObject Type="Embed" ProgID="" ShapeID="ole_rId6" DrawAspect="Content" ObjectID="_1904746972" r:id="rId6"/>
        </w:object>
      </w:r>
      <w:r>
        <w:rPr>
          <w:rFonts w:cs="Arial" w:ascii="Arial" w:hAnsi="Arial"/>
          <w:color w:val="000000"/>
          <w:sz w:val="22"/>
          <w:szCs w:val="22"/>
        </w:rPr>
        <w:t xml:space="preserve"> см. Найдите биссектрису этого треугольник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йдите площадь четырехугольника АВСD, если АВ = 5, ВС = 13, CD = 9, DA = 15, AC = 12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обные треугольники. </w:t>
      </w:r>
    </w:p>
    <w:p>
      <w:pPr>
        <w:pStyle w:val="Normal"/>
        <w:overflowPunct w:val="true"/>
        <w:autoSpaceDE w:val="true"/>
        <w:spacing w:lineRule="atLeast" w:line="300" w:before="100" w:after="100"/>
        <w:ind w:left="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трапеции ABCD основание AD равно 18см, а ВС равно 10см. Продолжение стороны СD за точку С пересекает продолжение стороны АВ в точке К. Найдите СК, если CD = 32см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ямая, параллельная основанию треугольника, делит его площадь пополам. В каком отношении эта прямая делит боковую сторону? Найдите длину отрезка этой прямой, заключенного между боковыми сторонами, если основание равно 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иссектриса угла при основании равнобедренного треугольника отсекает треугольник, подобный исходному. Найдите углы исходного треугольник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н прямоугольный треугольник с катетами 5 и 12. Прямая, параллельная меньшему катету, разделила треугольник на две фигуры одинакового периметра. В каком отношении разделилась гипотенуза?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пендикуляр, опущенный из вершины В прямоугольника АВСD на его диагональ АС, разбил треугольник АВС на два треугольника, площади которых равны 1 и 4. Найдите периметр прямоугольни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кружность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ерез точку А окружности проведены касательная и хорда, равная радиусу окружности. Найдите угол между ними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А и МВ – хорды окружности с центром в точке О. Угол АМВ равен 30°. Найдите длину хорды АВ, если радиус окружности равен 10см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рямоугольный треугольник вписана окружность. Точка касания вписанной окружности с одним из катетов делит этот катет на отрезки 6см и 5см. Найдите диаметр описанной окружности треугольник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и последовательных угла вписанного четырехугольника относятся как 5:7:4. Найдите четвертый угол. 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17189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35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tLeast" w:line="300" w:before="100" w:after="1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2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34:00Z</dcterms:created>
  <dc:creator>Yuri A. Tserkovski</dc:creator>
  <dc:description/>
  <cp:keywords/>
  <dc:language>en-US</dc:language>
  <cp:lastModifiedBy>Yuri</cp:lastModifiedBy>
  <dcterms:modified xsi:type="dcterms:W3CDTF">2008-01-30T07:24:00Z</dcterms:modified>
  <cp:revision>5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