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поступающих в 9 класс - задание на практическую грамотность: переписать текст, вставив пропущенные буквы, раскрыв скобки и расставив знаки препинания. 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же – примерный образец такого задания. 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 xml:space="preserve">С  тех пор как я себя помню помню я и Наталью Савишну её любовь и ласки но к сож..лению теперь только умею ценить их.  Бывало   под предлогом (н..)обходимой надобности пр..бежишь от урока в её комнату усяд..ш..ся и  вдруг нач..наеш.. меч..тать (в)слух (н..)сколько (н..)ст..сняясь её пр..су..ствием  </w:t>
      </w:r>
      <w:r>
        <w:rPr>
          <w:rFonts w:cs="Arial" w:ascii="Arial" w:hAnsi="Arial"/>
          <w:i/>
        </w:rPr>
        <w:t>Послушай когда я буду г..н..ралом я об..зательно женюсь на чудес..ной красавице куплю себе рыж..ю лошадь и пожалуй построю стекля(н,нн)ый дом в который пр..глашу родных Карла Иваныча из Саксонии…</w:t>
      </w:r>
      <w:r>
        <w:rPr>
          <w:rFonts w:cs="Arial" w:ascii="Arial" w:hAnsi="Arial"/>
        </w:rPr>
        <w:t>Всегда она бывала чем(нибудь) занята  или в..зала чулок или рылась в сундуках  которыми была наполне(н,нн)а её  комната  или что(то) запис..вала и слушая всякий мой вздор приговар..вала  (</w:t>
      </w:r>
      <w:r>
        <w:rPr>
          <w:rFonts w:cs="Arial" w:ascii="Arial" w:hAnsi="Arial"/>
          <w:i/>
        </w:rPr>
        <w:t xml:space="preserve">Д,д)а  батюшка мой да. </w:t>
      </w:r>
      <w:r>
        <w:rPr>
          <w:rFonts w:cs="Arial" w:ascii="Arial" w:hAnsi="Arial"/>
        </w:rPr>
        <w:t xml:space="preserve">Кстати говоря жилищ.. Натальи Савишны было (не)большим  за(то) очень уютным. Когда я собирался уходить  она как обыч..но отв..ряла большой сундук на крышке которого  как сейчас помню были накле..(н,нн)ы разные как я тогда думал шедевры крошечное изобр..жение какого(то) бравого гусара картинка с помадной баночки и чей(то) детский (по)моему Володин рисунок. Наталья Савишна вынимала из этого сундука куренье  заж..гала его и помахивая  говорила  </w:t>
      </w:r>
      <w:r>
        <w:rPr>
          <w:rFonts w:cs="Arial" w:ascii="Arial" w:hAnsi="Arial"/>
          <w:i/>
        </w:rPr>
        <w:t xml:space="preserve"> Ох представь себе это батюшка ещё очаковское куренье. Когда ваш покойный дедушка  царство ему небесное под турку ходили  так  (от)туда ещё привезли. </w:t>
      </w:r>
      <w:r>
        <w:rPr>
          <w:rFonts w:cs="Arial" w:ascii="Arial" w:hAnsi="Arial"/>
        </w:rPr>
        <w:t xml:space="preserve">Я тогда вряд(ли) пон..мал хорошенько смысл всех этих слов но они мне всё(равно) очень даже нрав..лис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7:00Z</dcterms:created>
  <dc:creator>109</dc:creator>
  <dc:description/>
  <cp:keywords/>
  <dc:language>en-US</dc:language>
  <cp:lastModifiedBy>109</cp:lastModifiedBy>
  <dcterms:modified xsi:type="dcterms:W3CDTF">2011-03-31T16:11:00Z</dcterms:modified>
  <cp:revision>5</cp:revision>
  <dc:subject/>
  <dc:title/>
</cp:coreProperties>
</file>