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ипломы 1 степен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"Программирование и моделирование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* РАСЧЕТ И ВИЗУАЛИЗАЦИЯ ДВИЖЕНИЯ ФОТОНОВ В ПОЛЕ ВРАЩАЮЩЕЙСЯ ЧЕРНОЙ ДЫРЫ В РАМКАХ ОБЩЕЙ ТЕОРИИ ОТНОСИ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й №1533 (информационных технологий), г. Моск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ры: Ахрамеев Павел, Хахулин Серг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оекта: Репин Сергей Викторович, научный сотрудник Института космических исследований Р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* МИКРОПРОЦЕССОРНАЯ СИСТЕМА ОБОРОТНОГО ВОДОСНАБ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й информационных технологий №1537, г. Моск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: Спасёнов Алексей, 11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оекта: Минченко Михаил Михайлович, преподаватель лицея №15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екция "Цифровые образовательные ресурсы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* ОБОРОНА БРЕСТСКОЙ КРЕП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й информационных технологий № 1537, г. Моск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р: Рынкевич Евг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оекта: Головина Татьяна Викторовна, преподаватель лицея №15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* КОРТЕС. ЗАВОЕВАНИЕ АМЕР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У Лицей информационных технологий № 1537, г. Моск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р: Степанов Алекс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оекта: Головина Татьяна Викторовна, преподаватель лицея №15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* СИСТЕМА АДМИНИСТРИРОВАНИЯ ИНТЕЛЛЕКТУАЛЬНОЙ СТРУКТУРЫ ОНЛАЙНОВОГО УЧЕБ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зированный учебно-научный центр - факультет Московского государственного университета им.М.В.Ломоносова, Школа им.А.Н.Колмогорова, г. Моск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р: Слюсарь Хиль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оекта: Дмитриев Константин Вячеславович, научный сотрудник М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"Веб, мультимедиа и компьютерная графика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* ЭКРАНИЗАЦИЯ РАССКАЗА О.ГЕНРИ "ДОРОГИ, КОТОРЫЕ МЫ ВЫБИРАЕМ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й информационных технологий №1533, г. Моск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ы: Жабоклицкий Андрей, Пасконов Петр, Багиров Андрей , Мурзин Александ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оекта: Платонова Наталья Сергеевна, преподаватель лицея №15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* "НАУЧИ МЕНЯ БЫТЬ СЧАСТЛИВЫМ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й информационных технологий №1533, г. Моск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ры: Товалева Елена, Кубрак Анастас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оекта: Платонова Наталья Сергеевна, преподаватель лицея №15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* МЕНТОЛОВАЯ ФЕЯ: ПОРТФОЛИ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 образования №497, г. Моск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р: Гришанович Май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оекта: Моисеева Ольга Федоровна, преподаватель ЦО № 4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«Цифровые юнио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* ПЕРЕХОДНЫЙ ВОЗРА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 образования №1240, г. Моск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р: Петухова Татья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оекта: Дятлов Александр Анатольевич, преподаватель ЦО №1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* ИЛЛЮСТРИРОВАННЫЙ ТРЕНАЖЕР: ВЕЛИКАЯ ОТЕЧЕСТВЕННАЯ ВОЙНА В ДАТАХ И СОБЫТ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 дополнительного образования детей «Эврика», г. Моск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р: Келейников Александ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оекта: Мячев Анатолий Анатольевич, преподаватель ЦДО «Эвр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* КОЛЛЕКЦИЯ ФИЛВОРДОВ, ГЕНЕРИРОВАНИЕ И ПРОВЕРКА СУД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 дополнительного образования "Эврика", г. Моск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р: Соловьев Алекс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оекта: Качанова Людмила Юрьевна, преподаватель ГОУ ЦДО «Эвр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* РЕФОРМЫ ОКТАВИ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й информационных технологий №1533, г. Моск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: Поляков Дмитр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оекта: Герасимова Вера Георгиевна, преподаватель лицея №15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ипломы 2 степен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"Программирование и эксперимент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* ИНТЕРФЕРОМЕТРИЯ МАЛЫХ ПЕРЕМЕЩ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й №1511 при МИФИ, г. Моск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ры: Курепин Александр, Дабагян Рудольф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оекта: Морева Екатерина Васильевна, старший преподаватель кафедры физики НИЯУ МИФ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* МОДЕЛИРОВАНИЕ ОРГАНИЗАЦИИ СООБЩЕСТВ РОБОТОВ В ЦЕЛЕВЫЕ СТРУК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й №1533(информационных технологий), г. Моск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ы: Боков Александр, Ульянов Дмитр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оекта: Смольянинова Валерия Апполоновна, старший преподаватель кафедры МОВС МИРЭ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* ИНТЕГРИРОВАННАЯ СРЕДА ПРОГРАММИРОВАНИЯ ДЛЯ МОБИЛЬНЫХ ПЛАТФОРМ “POCKET PROGER STUDIO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й информационных технологий №1537, г. Моск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р: Рыжков Александ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оекта: Минченко Михаил Михайлович, преподаватель лицея №15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* 3D-ПАНОРАМА РАБОТ ИНЖЕНЕРА В.Г. ШУХОВА НА ВСЕРОССИЙСКОЙ ПРОМЫШЛЕННОЙ И ХУДОЖЕСТВЕННОЙ ВЫСТАВКЕ В НИЖНЕМ НОВГОРОДЕ (1896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й информационных технологий №1533 г Моск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ры: Суходольский Глеб, Рыбалко Кирил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оекта: Гиглавый Александр Владимирович, преподаватель лицея № 15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екция "Цифровые образовательные ресурсы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* ИНСТРУМЕНТАЛЬНАЯ СРЕДА ДЛЯ ИССЛЕДОВАНИЯ И ВИЗУАЛИЗАЦИИ АЛГОРИТМОВ РАБОТЫ С ГРАФ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й № 1533 (информационных технологий), г. Моск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: Сушко Ники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оекта: Дайняк Александр Борисович, младший научный сотрудник факультета ВМК М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* «ГОРОД ИГР» КАК СРЕДСТВО ПОДГОТОВКИ ШКОЛЬНИКОВ К СДАЧЕ ЕГ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й №2, Волгогр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: Токмакова А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оекта: Ларина Элла Семёновна, преподаватель лицея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* СОЗДАНИЕ ПЕЧАТНЫХ И ЭЛЕКТРОННЫХ УЧЕБНЫХ ПОСОБ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й народной дипломатии, г. Сыктывкар, Республика Ко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ы: Коростелева Мария; Кан Евг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оекта: Гранаткина Ольга Михайловна, преподаватель ЛН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"Веб, мультимедиа и компьютерная графика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* СКАЗАНИЯ О ЗВЕЗД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 образования №1240, г. Моск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р: Ершова Оль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оекта: Дятлов Александр Анатольевич, преподаватель ЦО №1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* МУЗЫКАЛЬНЫЙ КЛИП «ГОРОД-СКАЗ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цей № 1533 (информационных технологий), г. Моск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ры: Азизова Далия, Стрелкова Анастас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оекта: Рогова Наталья Юрьевна, преподаватель лицея № 15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* АНИМАЦИЯ НА ПЕСНЮ «ДОМ ВОСХОДЯЩЕГО СОЛНЦ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цей № 1533 (информационных технологий), г. Моск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ры: Назаров Алексей, Кокарев Александ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оекта: Рогова Наталья Юрьевна, преподаватель лицея № 15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* ВИДЕО НА ПЕСНЮ ГРУППЫ СПЛИН «ПИСЬМ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й №1533 (информационных технологий), г. Моск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ры: Дорошенко Анна, Миллер Татья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оекта: Рогова Наталья Юрьевна, преподаватель лицея № 15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* РОЛИК НА ПЕСНЮ БОРИСА ГРЕБЕНЩИКОВА «ПОЕЗД В ОГН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й №1533 (информационных технологий), г. Моск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р: Мацкевич Ив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оекта: Платонова Наталья Сергеевна, преподаватель лицея № 15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* BANKSY. АРТ-ТЕРРОРИЗ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й информационных технологий № 1537, г. Моск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р: Байбара Анастас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: Головина Татьяна Викторовна, преподаватель лицея № 15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* КЛИП НА ПЕСНЮ ГРУППЫ "НАУТИЛУС ПОМПИЛИУС" "СКОВАННЫЕ ОДНОЙ ЦЕПЬЮ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й №1533 (информационных технологий), г. Моск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р: Бурлаков Никола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: Платонова Наталья Сергеевна; преподаватель лицея № 15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«Цифровые юнио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* ШКОЛА АВТОРСКОЙ ПЕС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 образования №1240, г.Моск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ры: Бузланова Василиса, Суркова Крист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оекта: Дятлов Александр Анатольевич, преподаватель ЦО № 1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* СЕКРЕТЫ ДВИ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мназия №1528, г. Москва, Зеленогр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р: Удалов Анатол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оекта: Удалова Татьяна Васильевна, преподаватель гимназии №15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* ADOBE PHOTOSHOP: ИСТОРИЯ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й №1533 (информационных технологий), г.Моск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р: Гильфанутдинова Лил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оекта: Герасимова Вера Георгиевна, преподаватель лицея № 15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* ИСТОРИЯ ФОТОГРАФ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й №1533 9информационных технологий), г.Моск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р: Томилина Оль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оекта: Герасимова Вера Георгиевна, преподаватель лицея № 15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* АНСАМБЛИ В АРХИТЕКТУРЕ – ГОРОДА И МОС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й №1533 (информационных технологий), г. Моск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ры: Горшкова Анна, Ливенцев Вадим, Платонов Дмитр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оекта: Никулин Дмитрий Сергеевич, преподаватель лицея № 15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* ПАМЯТНИКИ ВОЙНЫ В ЗЕЛЕНОГРА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мназия №1528, г. Москва, Зеленогр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р: Вислоус Паве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оекта: Удалова Татьяна Васильевна, преподаватель гимназии №15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* КУБИК РУБ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й №1533 (информационных технологий), г. Моск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: Нафталиев Вячесла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оекта: Герасимова Вера Георгиевна, преподаватель лицея № 153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5:31:00Z</dcterms:created>
  <dc:creator>*</dc:creator>
  <dc:description/>
  <cp:keywords/>
  <dc:language>en-US</dc:language>
  <cp:lastModifiedBy>*</cp:lastModifiedBy>
  <dcterms:modified xsi:type="dcterms:W3CDTF">2010-03-26T05:33:00Z</dcterms:modified>
  <cp:revision>1</cp:revision>
  <dc:subject/>
  <dc:title>Дипломы 1 степени:</dc:title>
</cp:coreProperties>
</file>