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пелляция о несогласии с выставленными баллами (отметкам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line">
                  <wp:posOffset>-16192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2.75pt" to="476.95pt,-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16"/>
        </w:rPr>
        <w:t xml:space="preserve">                                                             </w:t>
      </w:r>
      <w:r>
        <w:rPr>
          <w:sz w:val="16"/>
        </w:rPr>
        <w:t>номер п/п в конфликтной комисс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85.9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ЗАПОЛНЯЕТСЯ УЧАСТНИКОМ ЭКЗАМЕ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48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Информация об ОУ участника экзаме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номер ОУ, номер ППЭ, аудитория)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ведения об участнике экзамена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line">
                  <wp:posOffset>-14414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1.35pt" to="305.8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Фамилия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14414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1.35pt" to="305.95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м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4414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.35pt" to="305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че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н в СтатГраде: 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line">
                  <wp:posOffset>-14414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1.35pt" to="476.95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шу пересмотреть выставленные мне результаты ГИА9 по_______________ </w:t>
      </w:r>
    </w:p>
    <w:p>
      <w:pPr>
        <w:pStyle w:val="Normal"/>
        <w:rPr/>
      </w:pPr>
      <w:r>
        <w:rPr/>
        <w:t xml:space="preserve">так как, по моему мнению, данные мною ответы на задания были оценены (обработаны) неверно. Суть моих претензий заключается в следующем: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line">
                  <wp:posOffset>-83185</wp:posOffset>
                </wp:positionV>
                <wp:extent cx="5913120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6.55pt" to="466.75pt,-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6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6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95pt" to="468.8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line">
                  <wp:posOffset>-1441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1.35pt" to="125.95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line">
                  <wp:posOffset>-144145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35pt" to="386.95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(                                                                                     )Дата_____.06.201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подпись участника экзамена                                                          ФИ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03.9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Heading2"/>
        <w:rPr/>
      </w:pPr>
      <w:r>
        <w:rPr/>
        <w:t>ЗАПОЛНЯЕТСЯ УДОСТОВЕРЯЮЩИМ ЛИЦОМ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Дата подачи заявления: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    </w:t>
      </w:r>
      <w:r>
        <w:rPr/>
        <w:t xml:space="preserve"> 20 </w:t>
      </w:r>
      <w:r>
        <w:rPr>
          <w:u w:val="single"/>
        </w:rPr>
        <w:t xml:space="preserve">      </w:t>
      </w:r>
      <w:r>
        <w:rPr/>
        <w:t xml:space="preserve"> г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50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ление принял:    ответственный секретарь окружной конфликтной комисс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должност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503.95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та рассмотрения апелляции:</w:t>
        <w:tab/>
        <w:tab/>
        <w:tab/>
        <w:t>Время рассмотрения апелля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161.95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line">
                  <wp:posOffset>-144145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1.35pt" to="377.95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(                  Пестрякова С.Э.                      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подпись удостоверяющего лица                                                          ФИ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Контактный телефон: (499) 176 02 90</w:t>
      </w:r>
    </w:p>
    <w:sectPr>
      <w:type w:val="nextPage"/>
      <w:pgSz w:w="11906" w:h="16838"/>
      <w:pgMar w:left="1260" w:right="850" w:gutter="0" w:header="0" w:top="288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10:00Z</dcterms:created>
  <dc:creator>Unknown</dc:creator>
  <dc:description/>
  <cp:keywords/>
  <dc:language>en-US</dc:language>
  <cp:lastModifiedBy>svetlana</cp:lastModifiedBy>
  <cp:lastPrinted>2008-05-28T11:14:00Z</cp:lastPrinted>
  <dcterms:modified xsi:type="dcterms:W3CDTF">2012-06-04T19:13:00Z</dcterms:modified>
  <cp:revision>4</cp:revision>
  <dc:subject/>
  <dc:title>Заявление о подаче апелляции о несогласии с выставленными баллами (отметками) (форма ПФ-15)</dc:title>
</cp:coreProperties>
</file>