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КОНФЛИКТНОЙ КОМИССИИ ГИА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– пятница</w:t>
        <w:tab/>
        <w:t>10.00-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</w:t>
        <w:tab/>
        <w:tab/>
        <w:tab/>
        <w:tab/>
        <w:tab/>
        <w:t>13.00-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6, 10.06, 11.06</w:t>
        <w:tab/>
        <w:tab/>
        <w:tab/>
        <w:t>10.00-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6 – выходно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6 (среда) </w:t>
        <w:tab/>
        <w:tab/>
        <w:tab/>
        <w:t>14.00 – 18.00</w:t>
      </w:r>
    </w:p>
    <w:p>
      <w:pPr>
        <w:pStyle w:val="Normal"/>
        <w:rPr/>
      </w:pPr>
      <w:r>
        <w:rPr/>
        <w:t>14.06 (четверг)</w:t>
        <w:tab/>
        <w:tab/>
        <w:tab/>
        <w:t>10.00 – 13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й центр ЮЗОУО ДОгМ, кабинет 421</w:t>
      </w:r>
    </w:p>
    <w:p>
      <w:pPr>
        <w:pStyle w:val="Normal"/>
        <w:jc w:val="center"/>
        <w:rPr/>
      </w:pPr>
      <w:r>
        <w:rPr/>
        <w:t>(ул. Профсоюзная д.33 корп.4, тел. 499 176-02-9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0:00Z</dcterms:created>
  <dc:creator>svetlana</dc:creator>
  <dc:description/>
  <cp:keywords/>
  <dc:language>en-US</dc:language>
  <cp:lastModifiedBy>svetlana</cp:lastModifiedBy>
  <dcterms:modified xsi:type="dcterms:W3CDTF">2012-06-09T09:24:00Z</dcterms:modified>
  <cp:revision>1</cp:revision>
  <dc:subject/>
  <dc:title>РЕЖИМ РАБОТЫ</dc:title>
</cp:coreProperties>
</file>